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exact" w:line="4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exact" w:line="400"/>
        <w:ind w:left="4678" w:right="0" w:hanging="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iCs/>
          <w:szCs w:val="22"/>
        </w:rPr>
        <w:t>Preg.mo Sig. SINDACO</w:t>
      </w:r>
    </w:p>
    <w:p>
      <w:pPr>
        <w:pStyle w:val="Normal"/>
        <w:spacing w:lineRule="exact" w:line="400"/>
        <w:ind w:left="4678" w:hanging="0"/>
        <w:jc w:val="both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del Comune di Pontassieve</w:t>
      </w:r>
    </w:p>
    <w:p>
      <w:pPr>
        <w:pStyle w:val="Normal"/>
        <w:spacing w:lineRule="exact" w:line="400"/>
        <w:ind w:left="467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Provincia di Firenze</w:t>
      </w:r>
    </w:p>
    <w:p>
      <w:pPr>
        <w:pStyle w:val="Normal"/>
        <w:spacing w:lineRule="exact" w:line="400"/>
        <w:ind w:left="496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4" w:hanging="1134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24"/>
          <w:szCs w:val="22"/>
        </w:rPr>
        <w:t>Oggetto:    DOMANDA PER LA RICHIESTA DELL'ANNOTAZIONE PERMANENTE</w:t>
        <w:br/>
        <w:t>PER IL DIRITTO AL VOTO ASSISTITO LEGGE 05/02/2003 N.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spacing w:lineRule="exact" w:line="400"/>
        <w:ind w:left="4962" w:hanging="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Il/la Sig./Sig.ra ________________________________________________________________________</w:t>
        <w:br/>
        <w:t>nato/a a _____________________________________________________________ il_________________________,</w:t>
        <w:br/>
        <w:t>richiede l’apposizione, sulla tessera elettorale N.___________________________ rilasciata il _____________________ dal Comune di__________________________________________________________, dell’annotazione permanente per il diritto al voto assistito come previsto dalla legge 5 febbraio 2003, n. 17;</w:t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i w:val="false"/>
          <w:sz w:val="24"/>
        </w:rPr>
        <w:t>In considerazione della domanda sopra descritta si allega certificazione sanitaria rilasciata dal competente medico dell'unità sanitaria locale attestante l'impossibilità ad esercitare autonomamente il diritto di vo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ge">
                  <wp:posOffset>6101715</wp:posOffset>
                </wp:positionV>
                <wp:extent cx="10858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</w:t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>–  COD. 60994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5.2pt;mso-wrap-distance-left:9.05pt;mso-wrap-distance-right:9.05pt;mso-wrap-distance-top:0pt;mso-wrap-distance-bottom:0pt;margin-top:480.45pt;mso-position-vertical-relative:page;margin-left:-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</w:t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>–  COD. 609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, li ________________________</w:t>
      </w:r>
    </w:p>
    <w:p>
      <w:pPr>
        <w:pStyle w:val="Normal"/>
        <w:ind w:left="284" w:hanging="28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spacing w:lineRule="exact" w:line="400"/>
        <w:ind w:left="5670" w:right="0" w:hanging="0"/>
        <w:jc w:val="center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In fede</w:t>
      </w:r>
    </w:p>
    <w:p>
      <w:pPr>
        <w:pStyle w:val="TextBodyIndent"/>
        <w:spacing w:lineRule="exact" w:line="400"/>
        <w:ind w:left="5670" w:right="0" w:hanging="0"/>
        <w:jc w:val="center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7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right" w:pos="9923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371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w w:val="120"/>
      <w:sz w:val="28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8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Arial" w:hAnsi="Arial" w:cs="Arial"/>
      <w:bCs/>
      <w:iCs/>
      <w:w w:val="1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38:00Z</dcterms:created>
  <dc:creator>Masieri Mery</dc:creator>
  <dc:description/>
  <cp:keywords/>
  <dc:language>en-US</dc:language>
  <cp:lastModifiedBy>Masieri Mery</cp:lastModifiedBy>
  <dcterms:modified xsi:type="dcterms:W3CDTF">2018-02-08T16:38:00Z</dcterms:modified>
  <cp:revision>2</cp:revision>
  <dc:subject/>
  <dc:title/>
</cp:coreProperties>
</file>