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REG. UE 611 e 615/2014 – Ambito: MIGLIORAMENTO DELL’IMPATTO AMBIENTALE DELL’ OLIVICOLTURA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Misura 2a: operazioni collettive di mantenimento degli uliveti ad alto valore ambientale ovvero a rischio di abbandono – Periodo 2016/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Ragione sociale del richiedente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57900" cy="0"/>
                <wp:effectExtent l="1905" t="1905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6.95pt,9.1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057900" cy="0"/>
                <wp:effectExtent l="1905" t="1905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76.95pt,21.8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/>
        <w:t>RELAZIONE TECNICA DESCRIT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bicazione geografica dell’Azienda, identificazione catastale e descrizione territoriale dell’oliv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6057900" cy="0"/>
                <wp:effectExtent l="1905" t="1905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76.95pt,20.4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6915</wp:posOffset>
                </wp:positionV>
                <wp:extent cx="6057900" cy="0"/>
                <wp:effectExtent l="1905" t="1905" r="1905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45pt" to="476.95pt,56.4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scrizione delle condizioni iniziali dell’oliv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0"/>
                <wp:effectExtent l="1905" t="1905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95pt,8.4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6057900" cy="0"/>
                <wp:effectExtent l="1905" t="1905" r="1905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pt" to="476.95pt,44.4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scrizione degli interventi che si intendono realizza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057900" cy="0"/>
                <wp:effectExtent l="1905" t="1905" r="1905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76.95pt,12.0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10235</wp:posOffset>
                </wp:positionV>
                <wp:extent cx="6057900" cy="0"/>
                <wp:effectExtent l="1905" t="1905" r="1905" b="19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05pt" to="476.95pt,48.0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scrizione della tecnica utilizz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0"/>
                <wp:effectExtent l="1905" t="1905" r="1905" b="19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95pt,8.4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6057900" cy="0"/>
                <wp:effectExtent l="1905" t="1905" r="1905" b="19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pt" to="476.95pt,44.4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lendario attivi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6057900" cy="0"/>
                <wp:effectExtent l="1905" t="1905" r="1905" b="19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76.95pt,21.0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ventuale appartenenza a progetto collettivo e descrizione dello ste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54305</wp:posOffset>
                </wp:positionV>
                <wp:extent cx="6057900" cy="0"/>
                <wp:effectExtent l="1905" t="1905" r="1905" b="19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15pt" to="476.95pt,-12.1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6057900" cy="0"/>
                <wp:effectExtent l="1905" t="1905" r="1905" b="19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76.95pt,23.8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lenco delle aziende partecipant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Beneficiario (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 del Tecnico (leggibil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4275</wp:posOffset>
          </wp:positionH>
          <wp:positionV relativeFrom="paragraph">
            <wp:posOffset>-319405</wp:posOffset>
          </wp:positionV>
          <wp:extent cx="1220470" cy="614045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4945</wp:posOffset>
          </wp:positionH>
          <wp:positionV relativeFrom="paragraph">
            <wp:posOffset>-357505</wp:posOffset>
          </wp:positionV>
          <wp:extent cx="800100" cy="495300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5745</wp:posOffset>
          </wp:positionH>
          <wp:positionV relativeFrom="paragraph">
            <wp:posOffset>-357505</wp:posOffset>
          </wp:positionV>
          <wp:extent cx="685800" cy="49530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5</wp:posOffset>
              </wp:positionH>
              <wp:positionV relativeFrom="paragraph">
                <wp:posOffset>137795</wp:posOffset>
              </wp:positionV>
              <wp:extent cx="1266190" cy="3048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Agenzia per le Erogazioni in Agrico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24pt;mso-wrap-distance-left:9.05pt;mso-wrap-distance-right:9.05pt;mso-wrap-distance-top:0pt;mso-wrap-distance-bottom:0pt;margin-top:10.85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Agenzia per le Erogazioni in Agrico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60645</wp:posOffset>
              </wp:positionH>
              <wp:positionV relativeFrom="paragraph">
                <wp:posOffset>137795</wp:posOffset>
              </wp:positionV>
              <wp:extent cx="1028700" cy="2286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Comunità Europ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.8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i/>
                        <w:sz w:val="16"/>
                        <w:szCs w:val="16"/>
                      </w:rPr>
                      <w:t>Comunità Europe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4:00Z</dcterms:created>
  <dc:creator>Brogelli Laura</dc:creator>
  <dc:description/>
  <cp:keywords/>
  <dc:language>en-US</dc:language>
  <cp:lastModifiedBy>Brogelli Laura</cp:lastModifiedBy>
  <dcterms:modified xsi:type="dcterms:W3CDTF">2016-07-06T12:04:00Z</dcterms:modified>
  <cp:revision>2</cp:revision>
  <dc:subject/>
  <dc:title>ALLEGATO 2</dc:title>
</cp:coreProperties>
</file>