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Style w:val="Emphasis"/>
          <w:b/>
          <w:b/>
        </w:rPr>
      </w:pPr>
      <w:r>
        <w:rPr>
          <w:rStyle w:val="Emphasis"/>
          <w:b/>
          <w:sz w:val="24"/>
        </w:rPr>
        <w:t>Allegato 1</w:t>
      </w:r>
    </w:p>
    <w:p>
      <w:pPr>
        <w:pStyle w:val="Heading"/>
        <w:rPr>
          <w:rStyle w:val="Emphasis"/>
          <w:rFonts w:ascii="Arial Narrow" w:hAnsi="Arial Narrow" w:cs="Arial Narrow"/>
          <w:b/>
          <w:b/>
        </w:rPr>
      </w:pPr>
      <w:r>
        <w:rPr/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ANDA DI CONTRIBUTO</w:t>
      </w:r>
    </w:p>
    <w:p>
      <w:pPr>
        <w:pStyle w:val="TextBody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ind w:firstLine="414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pett.</w:t>
      </w:r>
    </w:p>
    <w:p>
      <w:pPr>
        <w:pStyle w:val="Normal"/>
        <w:ind w:firstLine="414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Olivicoltori Toscani Associati s.c.a.p.a.</w:t>
      </w:r>
    </w:p>
    <w:p>
      <w:pPr>
        <w:pStyle w:val="Normal"/>
        <w:ind w:firstLine="414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Via Empolese 20/A</w:t>
      </w:r>
    </w:p>
    <w:p>
      <w:pPr>
        <w:pStyle w:val="Normal"/>
        <w:ind w:firstLine="414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50018 Scandicci (FI)</w:t>
      </w:r>
    </w:p>
    <w:p>
      <w:pPr>
        <w:pStyle w:val="Normal"/>
        <w:ind w:firstLine="4253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BodyText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457200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5pt" to="422.95pt,11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Il Richiedente  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sz w:val="16"/>
        </w:rPr>
        <w:t xml:space="preserve">    </w:t>
      </w:r>
      <w:r>
        <w:rPr>
          <w:rFonts w:cs="Arial Narrow" w:ascii="Arial Narrow" w:hAnsi="Arial Narrow"/>
          <w:sz w:val="16"/>
        </w:rPr>
        <w:t xml:space="preserve">(indicare l’esatta denominazione o ragione sociale; per le </w:t>
      </w:r>
      <w:r>
        <w:rPr>
          <w:rFonts w:cs="Arial Narrow" w:ascii="Arial Narrow" w:hAnsi="Arial Narrow"/>
          <w:b/>
          <w:sz w:val="16"/>
        </w:rPr>
        <w:t>ditte individuali</w:t>
      </w:r>
      <w:r>
        <w:rPr>
          <w:rFonts w:cs="Arial Narrow" w:ascii="Arial Narrow" w:hAnsi="Arial Narrow"/>
          <w:sz w:val="16"/>
        </w:rPr>
        <w:t xml:space="preserve"> indicare il cognome e il nome)</w:t>
      </w:r>
    </w:p>
    <w:p>
      <w:pPr>
        <w:pStyle w:val="BodyText"/>
        <w:spacing w:before="120" w:after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40005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422.95pt,16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Legale Rappresentante</w:t>
      </w:r>
    </w:p>
    <w:p>
      <w:pPr>
        <w:pStyle w:val="Normal"/>
        <w:ind w:left="2880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nel caso di società)</w:t>
      </w:r>
    </w:p>
    <w:p>
      <w:pPr>
        <w:pStyle w:val="BodyText"/>
        <w:spacing w:lineRule="auto" w:line="360" w:before="120" w:after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</wp:posOffset>
                </wp:positionV>
                <wp:extent cx="20574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7pt" to="197.95pt,14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</wp:posOffset>
                </wp:positionV>
                <wp:extent cx="25146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7pt" to="422.95pt,14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nato a                                                                   il                                      </w:t>
      </w:r>
    </w:p>
    <w:p>
      <w:pPr>
        <w:pStyle w:val="BodyText"/>
        <w:spacing w:before="120" w:after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00100</wp:posOffset>
                </wp:positionH>
                <wp:positionV relativeFrom="paragraph">
                  <wp:posOffset>195580</wp:posOffset>
                </wp:positionV>
                <wp:extent cx="457200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4pt" to="422.95pt,15.4pt" stroked="t" o:allowincell="f" style="position:absolute;mso-position-horizont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Sede legale  </w:t>
      </w:r>
    </w:p>
    <w:p>
      <w:pPr>
        <w:pStyle w:val="Normal"/>
        <w:widowControl w:val="false"/>
        <w:ind w:left="709" w:firstLine="709"/>
        <w:jc w:val="both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</w:t>
      </w:r>
      <w:r>
        <w:rPr>
          <w:rFonts w:cs="Arial Narrow" w:ascii="Arial Narrow" w:hAnsi="Arial Narrow"/>
          <w:sz w:val="16"/>
        </w:rPr>
        <w:tab/>
        <w:tab/>
        <w:tab/>
        <w:t xml:space="preserve"> (via, numero civico, cap, comune, provincia)</w:t>
      </w:r>
    </w:p>
    <w:p>
      <w:pPr>
        <w:pStyle w:val="BodyText"/>
        <w:spacing w:before="120" w:after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95580</wp:posOffset>
                </wp:positionV>
                <wp:extent cx="388620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4pt" to="422.95pt,15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Codice Fiscale/Partita IVA</w:t>
      </w:r>
    </w:p>
    <w:p>
      <w:pPr>
        <w:pStyle w:val="Normal"/>
        <w:ind w:left="708" w:firstLine="708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</w:t>
      </w:r>
    </w:p>
    <w:p>
      <w:pPr>
        <w:pStyle w:val="BodyText"/>
        <w:spacing w:before="120" w:after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91135</wp:posOffset>
                </wp:positionV>
                <wp:extent cx="377190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05pt" to="422.95pt,15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recapito telefonico/fax e-mail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</w:t>
      </w:r>
      <w:r>
        <w:rPr>
          <w:rFonts w:cs="Arial Narrow" w:ascii="Arial Narrow" w:hAnsi="Arial Narrow"/>
          <w:sz w:val="16"/>
        </w:rPr>
        <w:tab/>
        <w:tab/>
        <w:tab/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</w:t>
      </w:r>
      <w:r>
        <w:rPr>
          <w:rFonts w:cs="Arial Narrow" w:ascii="Arial Narrow" w:hAnsi="Arial Narrow"/>
          <w:sz w:val="16"/>
        </w:rPr>
        <w:tab/>
        <w:tab/>
        <w:tab/>
        <w:tab/>
        <w:tab/>
      </w:r>
    </w:p>
    <w:p>
      <w:pPr>
        <w:pStyle w:val="BodyTex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BodyTex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odyText"/>
        <w:rPr/>
      </w:pPr>
      <w:r>
        <w:rPr>
          <w:rFonts w:cs="Arial Narrow" w:ascii="Arial Narrow" w:hAnsi="Arial Narrow"/>
        </w:rPr>
        <w:t>l’ammissione ai contributi previsti dal REG. UE 611 - 615/2014 – Ambito: MIGLIORAMENTO DELL’IMPATTO AMBIENTALE DELL’ OLIVICOLTURA –  Misura 2a: operazioni collettive di mantenimento degli uliveti ad alto valore ambientale ovvero a rischio di abbandono – Periodo 2016/2017.</w:t>
      </w:r>
    </w:p>
    <w:p>
      <w:pPr>
        <w:pStyle w:val="Normal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91440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25pt" to="395.95pt,11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la spesa complessiva prevista per la quale si richiede il finanziamento è di                              Eu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fine, consapevole delle sanzioni penali in cui può incorrere in caso di falsità in atti e di mendaci dichiarazioni ai sensi dell’art. 76 del D.P.R. 28.12.2000, n. 445, sotto la propria responsabilità ai sensi dell’art. 47 del D.P.R. citato,</w:t>
      </w:r>
    </w:p>
    <w:p>
      <w:pPr>
        <w:pStyle w:val="Heading1"/>
        <w:spacing w:lineRule="auto" w:line="24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conoscere i contenuti progettuali e di essere a conoscenza che le attività del progetto verranno eseguite da personale tecnico con preparazione specifica e, qualora necessario, con l’ausilio di esperti. A questo scopo autorizza i tecnici incaricati dall’O.P. e gli organismi addetti ai controlli ad accedere ai fondi olivetati dell’azienda, per l’espletamento delle attività tecniche e di controllo impegnandosi altresì a comunicare tempestivamente eventuali informazioni utili al conseguimento degli obiettivi progettuali concordat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dichiara, altresì, di non beneficiare, per le azioni su individuate, di altri aiuti economici Comunitari, Nazionali o Regionali, di essere a conoscenza delle cause di revoca totale e/o parziale del contributo indicate nel bando e, in particolare, di quelle relative al mancato rispetto dei termini assegnati per la presentazione della documentazione e/o per la realizzazione dell’intervento e per la realizzazione dell’iniziativa in maniera anche parzialmente difforme rispetto a quella ammessa al contribut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 lavori alla data di presentazione della domanda non hanno avuto inizi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preso conoscenza e di accettare le condizioni ed i termini di cui al band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Allega la seguente documentazione, in unica copia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ia di documento di identità personale in corso di validità, del legale rappresentante, tra quelli indicati dal DPR n. 445/2000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zione descrittiva dell’intervento, redatta da un tecnico, secondo lo schema allegato al bando (All. 2); nella relazione deve essere indicato l’eventuale progetto collettivo riportante il n° e il nome delle aziende coinvolte. La relazione è controfirmata dal richiedente e corredata dalla seguente documentazione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ura catastale dei terreni interessati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ppa catastale dei terreni interessati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tina topografica1:10.000 con evidenziata la posizione dell’oliveto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azione fotografica delle condizioni dell’oliveto di pre-inizio lavori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puto metrico estimativo analitico redatto secondo le indicazioni del bando (all. 3)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zzazione del concedente in caso di interventi in aziende non in proprietà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,</w:t>
      </w:r>
    </w:p>
    <w:p>
      <w:pPr>
        <w:pStyle w:val="Normal"/>
        <w:ind w:left="467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67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</w:t>
      </w:r>
    </w:p>
    <w:p>
      <w:pPr>
        <w:pStyle w:val="Normal"/>
        <w:ind w:left="4678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firma per esteso e leggibile)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1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aps/>
        <w:sz w:val="24"/>
        <w:lang w:val="en-US" w:eastAsia="en-US"/>
      </w:rPr>
    </w:pPr>
    <w:r>
      <w:rPr>
        <w:b/>
        <w:caps/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51435</wp:posOffset>
          </wp:positionV>
          <wp:extent cx="1220470" cy="61404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51435</wp:posOffset>
          </wp:positionV>
          <wp:extent cx="800100" cy="49530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13335</wp:posOffset>
          </wp:positionV>
          <wp:extent cx="685800" cy="495300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caps/>
        <w:sz w:val="24"/>
      </w:rPr>
    </w:pPr>
    <w:r>
      <w:rPr>
        <w:b/>
        <w:caps/>
        <w:sz w:val="24"/>
      </w:rPr>
    </w:r>
  </w:p>
  <w:p>
    <w:pPr>
      <w:pStyle w:val="Header"/>
      <w:jc w:val="right"/>
      <w:rPr>
        <w:b/>
        <w:b/>
        <w:caps/>
        <w:sz w:val="24"/>
        <w:lang w:val="en-US" w:eastAsia="en-US"/>
      </w:rPr>
    </w:pPr>
    <w:r>
      <w:rPr>
        <w:b/>
        <w:caps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1266190" cy="37655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Agenzia per le Erogazioni in Agricol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pt;height:29.65pt;mso-wrap-distance-left:9.05pt;mso-wrap-distance-right:9.05pt;mso-wrap-distance-top:0pt;mso-wrap-distance-bottom:0pt;margin-top:1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Agenzia per le Erogazioni in Agricoltu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caps/>
        <w:sz w:val="24"/>
        <w:lang w:val="en-US" w:eastAsia="en-US"/>
      </w:rPr>
    </w:pPr>
    <w:r>
      <w:rPr>
        <w:b/>
        <w:caps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57700</wp:posOffset>
              </wp:positionH>
              <wp:positionV relativeFrom="paragraph">
                <wp:posOffset>97155</wp:posOffset>
              </wp:positionV>
              <wp:extent cx="1028700" cy="2286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Comunità Europe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7.6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i/>
                        <w:sz w:val="16"/>
                        <w:szCs w:val="16"/>
                      </w:rPr>
                      <w:t>Comunità Europe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aps/>
        <w:sz w:val="24"/>
      </w:rPr>
    </w:pPr>
    <w:r>
      <w:rPr>
        <w:b/>
        <w:caps/>
        <w:sz w:val="24"/>
      </w:rPr>
    </w:r>
  </w:p>
  <w:p>
    <w:pPr>
      <w:pStyle w:val="Normal"/>
      <w:rPr>
        <w:b/>
        <w:b/>
        <w:caps/>
        <w:sz w:val="24"/>
      </w:rPr>
    </w:pPr>
    <w:r>
      <w:rPr>
        <w:b/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04:00Z</dcterms:created>
  <dc:creator>tecnici</dc:creator>
  <dc:description/>
  <cp:keywords/>
  <dc:language>en-US</dc:language>
  <cp:lastModifiedBy>Brogelli Laura</cp:lastModifiedBy>
  <cp:lastPrinted>2015-06-12T17:21:00Z</cp:lastPrinted>
  <dcterms:modified xsi:type="dcterms:W3CDTF">2016-07-06T12:04:00Z</dcterms:modified>
  <cp:revision>2</cp:revision>
  <dc:subject/>
  <dc:title>FAC-SIMILE DI DOMANDA DI CONTIBUTO</dc:title>
</cp:coreProperties>
</file>