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legato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REG. UE 611 e 615/2014 – Ambito: MIGLIORAMENTO DELL’IMPATTO AMBIENTALE DELL’ OLIVICOLTURA</w:t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  <w:szCs w:val="20"/>
        </w:rPr>
        <w:t>Misura 2a: operazioni collettive di mantenimento degli uliveti ad alto valore ambientale ovvero a rischio di abbandono – Periodo 2016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UTO METR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agione sociale del richiedente e identificazione catastale dell’oliv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846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46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46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780" w:leader="none"/>
          <w:tab w:val="left" w:pos="5760" w:leader="none"/>
          <w:tab w:val="left" w:pos="7020" w:leader="none"/>
        </w:tabs>
        <w:spacing w:before="12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pristino dei muretti a secco</w:t>
        <w:tab/>
        <w:t>mq  …………….</w:t>
        <w:tab/>
        <w:t>x € 74,00</w:t>
        <w:tab/>
        <w:t>= € 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left" w:pos="7200" w:leader="none"/>
          <w:tab w:val="right" w:pos="8460" w:leader="none"/>
        </w:tabs>
        <w:ind w:left="2832" w:firstLine="708"/>
        <w:rPr/>
      </w:pPr>
      <w:r>
        <w:rPr/>
        <w:t>TOTALE INVESTIMENTI</w:t>
        <w:tab/>
        <w:t>€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Beneficiario (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Tecnico (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4275</wp:posOffset>
          </wp:positionH>
          <wp:positionV relativeFrom="paragraph">
            <wp:posOffset>10160</wp:posOffset>
          </wp:positionV>
          <wp:extent cx="1220470" cy="6140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4945</wp:posOffset>
          </wp:positionH>
          <wp:positionV relativeFrom="paragraph">
            <wp:posOffset>-27940</wp:posOffset>
          </wp:positionV>
          <wp:extent cx="80010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27940</wp:posOffset>
          </wp:positionV>
          <wp:extent cx="685800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467360</wp:posOffset>
              </wp:positionV>
              <wp:extent cx="12661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genzia per le Erogazioni in Agrico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24pt;mso-wrap-distance-left:9.05pt;mso-wrap-distance-right:9.05pt;mso-wrap-distance-top:0pt;mso-wrap-distance-bottom:0pt;margin-top:36.8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Agenzia per le Erogazioni in Agrico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60645</wp:posOffset>
              </wp:positionH>
              <wp:positionV relativeFrom="paragraph">
                <wp:posOffset>467360</wp:posOffset>
              </wp:positionV>
              <wp:extent cx="10287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Comunità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36.8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i/>
                        <w:sz w:val="16"/>
                        <w:szCs w:val="16"/>
                      </w:rPr>
                      <w:t>Comunità Europ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none"/>
      </w:tabs>
      <w:ind w:left="2832" w:firstLine="708"/>
      <w:jc w:val="both"/>
      <w:outlineLvl w:val="1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5:00Z</dcterms:created>
  <dc:creator>Brogelli Laura</dc:creator>
  <dc:description/>
  <cp:keywords/>
  <dc:language>en-US</dc:language>
  <cp:lastModifiedBy>Brogelli Laura</cp:lastModifiedBy>
  <cp:lastPrinted>2006-04-05T17:50:00Z</cp:lastPrinted>
  <dcterms:modified xsi:type="dcterms:W3CDTF">2016-07-06T12:05:00Z</dcterms:modified>
  <cp:revision>2</cp:revision>
  <dc:subject/>
  <dc:title>ALLEGATO 2</dc:title>
</cp:coreProperties>
</file>