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53"/>
        <w:gridCol w:w="163"/>
        <w:gridCol w:w="10"/>
        <w:gridCol w:w="1584"/>
        <w:gridCol w:w="1697"/>
        <w:gridCol w:w="1672"/>
        <w:gridCol w:w="25"/>
      </w:tblGrid>
      <w:tr>
        <w:trPr>
          <w:trHeight w:val="1552" w:hRule="atLeast"/>
        </w:trPr>
        <w:tc>
          <w:tcPr>
            <w:tcW w:w="4978" w:type="dxa"/>
            <w:tcBorders/>
          </w:tcPr>
          <w:p>
            <w:pPr>
              <w:pStyle w:val="Heading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41910</wp:posOffset>
                  </wp:positionV>
                  <wp:extent cx="6889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</w:t>
            </w:r>
            <w:r>
              <w:rPr/>
              <w:t>COMUNE DI PONTASSIEV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 </w:t>
            </w:r>
            <w:r>
              <w:rPr>
                <w:rFonts w:cs="Arial" w:ascii="Arial" w:hAnsi="Arial"/>
                <w:i/>
                <w:sz w:val="24"/>
              </w:rPr>
              <w:t>(Provincia di Firenze)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  <w:p>
            <w:pPr>
              <w:pStyle w:val="Heading3"/>
              <w:ind w:left="127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4"/>
              </w:rPr>
              <w:t>Mod.14/PT (01.03.2022)</w:t>
            </w:r>
          </w:p>
        </w:tc>
        <w:tc>
          <w:tcPr>
            <w:tcW w:w="226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riservato all’ufficio</w:t>
            </w:r>
          </w:p>
          <w:p>
            <w:pPr>
              <w:pStyle w:val="Heading1"/>
              <w:spacing w:lineRule="auto" w:line="276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atica Ediliz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 xml:space="preserve">Tipo proc.:  </w:t>
            </w:r>
            <w:r>
              <w:rPr>
                <w:rFonts w:cs="Arial" w:ascii="Arial" w:hAnsi="Arial"/>
                <w:b/>
                <w:sz w:val="16"/>
              </w:rPr>
              <w:t>CDU</w:t>
            </w:r>
          </w:p>
          <w:p>
            <w:pPr>
              <w:pStyle w:val="TextBody"/>
              <w:spacing w:lineRule="auto" w:line="360" w:before="60" w:after="60"/>
              <w:jc w:val="right"/>
              <w:rPr/>
            </w:pPr>
            <w:r>
              <w:rPr/>
              <w:t>V° resp. proc: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gnata a:………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Arial"/>
                <w:b w:val="false"/>
                <w:i w:val="false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odic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Arial"/>
                <w:b w:val="false"/>
                <w:i w:val="false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artell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eventuale)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  <w:tr>
        <w:trPr>
          <w:trHeight w:val="128" w:hRule="atLeast"/>
        </w:trPr>
        <w:tc>
          <w:tcPr>
            <w:tcW w:w="50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</w:r>
          </w:p>
        </w:tc>
        <w:tc>
          <w:tcPr>
            <w:tcW w:w="49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8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spazio per protocollo general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9860</wp:posOffset>
                      </wp:positionV>
                      <wp:extent cx="666750" cy="568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50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marc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da bol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Euro 16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5pt;height:44.75pt;mso-wrap-distance-left:0pt;mso-wrap-distance-right:7.05pt;mso-wrap-distance-top:0pt;mso-wrap-distance-bottom:0pt;margin-top:-1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mar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Euro 16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3" w:type="dxa"/>
            <w:gridSpan w:val="4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</w:t>
            </w:r>
          </w:p>
          <w:p>
            <w:pPr>
              <w:pStyle w:val="Heading3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              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/>
              <w:t>- Al Settore 4 Pianificazione Territor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2"/>
              </w:rPr>
              <w:t xml:space="preserve">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94" w:hRule="atLeast"/>
          <w:cantSplit w:val="true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DOMANDA DI CERTIFICATO DI DESTINAZIONE URBAN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i sensi dell’art. 30 comma 3 DPR 380/200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133" w:hRule="atLeast"/>
          <w:cantSplit w:val="true"/>
        </w:trPr>
        <w:tc>
          <w:tcPr>
            <w:tcW w:w="1036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1. Dati relativi all’avente titolo </w:t>
            </w:r>
            <w:r>
              <w:rPr>
                <w:rFonts w:cs="Arial" w:ascii="Arial" w:hAnsi="Arial"/>
                <w:b/>
                <w:i/>
              </w:rPr>
              <w:t>(proprietario)</w:t>
            </w:r>
            <w:r>
              <w:rPr>
                <w:rFonts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12"/>
              </w:rPr>
              <w:t>(per  i dati relativi agli altri aventi titolo vedi Allegato 1)</w:t>
            </w:r>
          </w:p>
        </w:tc>
      </w:tr>
      <w:tr>
        <w:trPr>
          <w:trHeight w:val="1729" w:hRule="atLeast"/>
          <w:cantSplit w:val="true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ognome ……………………………………………….……….. Nome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/a a ……………………….…………………….………..…………....……. Prov. ………… il …………………………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residente nel Comune di ……………………………………..……………….… Prov. ………..… c.a.p. …….………….…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via/piazza …………………...……………………… n.c. ….… Tel. ……../………………….. Fax ………/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adinanza italiana ovvero ……………………………..……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proprietario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……………………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rappresentante della società con denominazione e ragione sociale ………………………………………..…………………….…….. con sed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amministrativa nel Comune di ………….……..……….…………..………………………… Prov. .………. c.a.p. ….………….… via/piazza …………………...……………….………….. n.c. …….… Tel. ……../….………………… Fax ………/…………………… P.IVA </w:t>
            </w:r>
            <w:r>
              <w:rPr>
                <w:rFonts w:cs="Arial" w:ascii="Arial" w:hAnsi="Arial"/>
                <w:u w:val="single"/>
              </w:rPr>
              <w:t>|    |    |    |    |    |    |    |    |    |    |    |</w:t>
            </w:r>
            <w:r>
              <w:rPr>
                <w:rFonts w:cs="Arial" w:ascii="Arial" w:hAnsi="Arial"/>
              </w:rPr>
              <w:t xml:space="preserve">                            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ulare …………………………….e-mail …………………………….………………………….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barrare se e-mail con firma digitale)</w:t>
            </w:r>
          </w:p>
        </w:tc>
      </w:tr>
      <w:tr>
        <w:trPr>
          <w:trHeight w:val="133" w:hRule="atLeast"/>
          <w:cantSplit w:val="true"/>
        </w:trPr>
        <w:tc>
          <w:tcPr>
            <w:tcW w:w="10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bis. Dati relativi al REFERENTE UNICO della pratica a cui saranno inviate le comunicazioni</w:t>
            </w:r>
          </w:p>
        </w:tc>
      </w:tr>
      <w:tr>
        <w:trPr>
          <w:trHeight w:val="851" w:hRule="atLeast"/>
          <w:cantSplit w:val="true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ognome e nome …………………………………………………..…………….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proprietario      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tecnico incarica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-mail ……………………………………………….…………………………………….……………………………..………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N.B.: L’indicazione della mail consente all’Amministrazione l’invio della corrispondenza per posta elettronica, con tempi più celeri)</w:t>
            </w:r>
          </w:p>
        </w:tc>
      </w:tr>
    </w:tbl>
    <w:p>
      <w:pPr>
        <w:pStyle w:val="Heading1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chiede</w:t>
      </w:r>
    </w:p>
    <w:p>
      <w:pPr>
        <w:pStyle w:val="Corpodeltesto3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eltesto3"/>
        <w:jc w:val="center"/>
        <w:rPr/>
      </w:pPr>
      <w:r>
        <w:rPr/>
        <w:t>il rilascio del certificato di destinazione urbanistica riguardante il seguente terren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034"/>
      </w:tblGrid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2. Dati relativi al terreno </w:t>
            </w:r>
          </w:p>
        </w:tc>
      </w:tr>
      <w:tr>
        <w:trPr>
          <w:trHeight w:val="1197" w:hRule="atLeast"/>
          <w:cantSplit w:val="true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loc/pod</w:t>
            </w:r>
            <w:r>
              <w:rPr>
                <w:rFonts w:cs="Arial" w:ascii="Arial" w:hAnsi="Arial"/>
                <w:sz w:val="24"/>
              </w:rPr>
              <w:t>. ……..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via/piazza</w:t>
            </w:r>
            <w:r>
              <w:rPr>
                <w:rFonts w:cs="Arial" w:ascii="Arial" w:hAnsi="Arial"/>
                <w:sz w:val="24"/>
              </w:rPr>
              <w:t>.………………….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  <w:r>
              <w:rPr>
                <w:rFonts w:cs="Arial" w:ascii="Arial" w:hAnsi="Arial"/>
                <w:sz w:val="24"/>
              </w:rPr>
              <w:t xml:space="preserve"> ……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. catastali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n.</w:t>
            </w:r>
            <w:r>
              <w:rPr>
                <w:rFonts w:cs="Arial" w:ascii="Arial" w:hAnsi="Arial"/>
                <w:sz w:val="24"/>
              </w:rPr>
              <w:t>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articelle n.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n.</w:t>
            </w:r>
            <w:r>
              <w:rPr>
                <w:rFonts w:cs="Arial" w:ascii="Arial" w:hAnsi="Arial"/>
                <w:sz w:val="24"/>
              </w:rPr>
              <w:t>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articelle n.</w:t>
            </w:r>
            <w:r>
              <w:rPr>
                <w:rFonts w:cs="Arial" w:ascii="Arial" w:hAnsi="Arial"/>
                <w:sz w:val="24"/>
              </w:rPr>
              <w:t xml:space="preserve"> ……………………………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tal fine </w:t>
      </w:r>
      <w:r>
        <w:rPr>
          <w:rFonts w:cs="Arial" w:ascii="Arial" w:hAnsi="Arial"/>
          <w:b/>
          <w:i/>
          <w:u w:val="single"/>
        </w:rPr>
        <w:t>allega</w:t>
      </w:r>
      <w:r>
        <w:rPr>
          <w:rFonts w:cs="Arial" w:ascii="Arial" w:hAnsi="Arial"/>
          <w:b/>
        </w:rPr>
        <w:t xml:space="preserve"> alla presente doman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. Documenti allegati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ttestazione del versamento dei </w:t>
            </w:r>
            <w:r>
              <w:rPr>
                <w:rFonts w:cs="Arial" w:ascii="Arial" w:hAnsi="Arial"/>
                <w:b/>
                <w:i/>
              </w:rPr>
              <w:t>DIRITTI DI SEGRETERIA / ISTRUTTORI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alcolato in base alla tariffa </w:t>
            </w:r>
            <w:r>
              <w:rPr>
                <w:rFonts w:cs="Arial" w:ascii="Arial" w:hAnsi="Arial"/>
                <w:i/>
              </w:rPr>
              <w:t>sottosta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Del. G.M. n. 9 del 03/02/2022):</w:t>
            </w:r>
          </w:p>
          <w:p>
            <w:pPr>
              <w:pStyle w:val="Normal"/>
              <w:autoSpaceDE w:val="false"/>
              <w:spacing w:before="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51,65 € fino a n. 10 particelle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5,00 € in più per ogni particella aggiuntiva oltre la decima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0" w:after="120"/>
              <w:ind w:left="284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Il pagamento deve essere effettuato sul sito internet del Comune di Pontassieve </w:t>
            </w:r>
            <w:hyperlink r:id="rId3" w:tgtFrame="_blank">
              <w:r>
                <w:rPr>
                  <w:rStyle w:val="InternetLink"/>
                  <w:rFonts w:cs="Arial" w:ascii="Arial" w:hAnsi="Arial"/>
                </w:rPr>
                <w:t>www.comune.pontassieve.fi.it</w:t>
              </w:r>
            </w:hyperlink>
            <w:r>
              <w:rPr>
                <w:rFonts w:cs="Arial" w:ascii="Arial" w:hAnsi="Arial"/>
              </w:rPr>
              <w:t xml:space="preserve"> alla sezione pago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78" w:leader="none"/>
              </w:tabs>
              <w:spacing w:before="0" w:after="1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’ulteriore marca da bollo da Euro 16,00 da apporre sul certificato (esente se per successio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78" w:leader="none"/>
              </w:tabs>
              <w:spacing w:before="0" w:after="1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to della mappa catastale con evidenziate le particelle interessate</w:t>
            </w:r>
          </w:p>
        </w:tc>
      </w:tr>
    </w:tbl>
    <w:p>
      <w:pPr>
        <w:pStyle w:val="Heading5"/>
        <w:ind w:left="36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□</w:t>
      </w: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</w:rPr>
        <w:t>Dichiara infine di essere esente dall’imposta di bollo ai sensi dell’art. 5 All. B al DPR 642/1972 (successione).</w:t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fede</w:t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ogo…………………………………..  lì……………………………….</w:t>
      </w:r>
    </w:p>
    <w:p>
      <w:pPr>
        <w:pStyle w:val="Normal"/>
        <w:ind w:left="737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ichiedente</w:t>
      </w:r>
    </w:p>
    <w:p>
      <w:pPr>
        <w:pStyle w:val="Normal"/>
        <w:ind w:left="737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</w:t>
      </w:r>
    </w:p>
    <w:p>
      <w:pPr>
        <w:pStyle w:val="TextBodyIndent"/>
        <w:rPr/>
      </w:pPr>
      <w:r>
        <w:rPr/>
        <w:t xml:space="preserve">(firma da apporre davanti all’impiegato oppure allegare fotocopia </w:t>
      </w:r>
    </w:p>
    <w:p>
      <w:pPr>
        <w:pStyle w:val="TextBodyIndent"/>
        <w:rPr/>
      </w:pPr>
      <w:r>
        <w:rPr/>
        <w:t>del documento di riconoscimento in corso di validità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TRATTAMENTO DEI DATI PERSONAL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I dati di cui al presente procedimento amministrativo sono trattati nel rispetto delle norme sulla tutela della privacy, di cui al Regolamento UE 679/2016 e al d.lgs. 196/2003 come modificato dal d.lgs. 101/2018. I dati vengono archiviati e trattati sia in formato cartaceo sia su supporto informatico nel rispetto delle misure minime di sicurezza di legge. L’interessato può esercitare i diritti a tutela della privacy presentando richiesta direttamente presso il Settore 4 Pianificazione Territoriale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00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. Competenze del Comune ed altre specificazioni</w:t>
            </w:r>
          </w:p>
        </w:tc>
      </w:tr>
      <w:tr>
        <w:trPr>
          <w:trHeight w:val="20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ertificato di destinazione urbanistica sarà rilasciato dal Comune entro 30 giorni dalla data di presentazione della presente. Esso sarà spedito per posta ordinaria all’indirizzo del richied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rFonts w:cs="Arial" w:ascii="Arial" w:hAnsi="Arial"/>
              </w:rPr>
              <w:t>Il certificato di destinazione urbanistica conserva validità per un anno dalla data di rilascio se, per dichiarazione dell’alienante o di uno dei condividenti, non siano intervenute modificazioni degli strumenti urbanistici (art. 30.3 DPR 380/2001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rFonts w:cs="Arial" w:ascii="Arial" w:hAnsi="Arial"/>
              </w:rPr>
              <w:t>In caso di mancato rilascio del suddetto certificato nel termine previsto, esso può essere sostituito da una dichiarazione dell’alienante o di uno dei condividenti attestante l’avvenuta presentazione della domanda, nonché la destinazione urbanistica dei terreni secondo gli strumenti urbanistici vigenti o adottati, ovvero l’inesistenza di questi ovvero la prescrizione, da parte dello strumento urbanistico generale approvato, di strumenti attuativi (art. 30.4 DPR 380/2001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00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Dati relativi agli altri aventi titolo 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</w:p>
        </w:tc>
      </w:tr>
      <w:tr>
        <w:trPr>
          <w:trHeight w:val="182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……………………………………………….……….. Nome 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……………………….………………………....……. Prov. ………… il ……….…………... residente               nel Comune di …………………………………..…………….… Prov. ………… c.a.p. ….………….…via/piazza   …………………...……………………… n.c. …….… Tel. ……../……………………… Fax ………/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adinanza italiana ovvero ……………………………..……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proprietario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……………………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rappresentante della società con denominazione e ragione sociale ………………………………………..…………………….…….. con sed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amministrativa nel Comune di …………….…………..………………………… Prov. .………. c.a.p. ….………….…via/piazza …………………...……………………… n.c. …….… Tel. ……../….………………… Fax ………/…………………… P.IVA </w:t>
            </w:r>
            <w:r>
              <w:rPr>
                <w:rFonts w:cs="Arial" w:ascii="Arial" w:hAnsi="Arial"/>
                <w:u w:val="single"/>
              </w:rPr>
              <w:t>|    |    |    |    |    |    |    |    |    |    |    |</w:t>
            </w:r>
            <w:r>
              <w:rPr>
                <w:rFonts w:cs="Arial" w:ascii="Arial" w:hAnsi="Arial"/>
              </w:rPr>
              <w:t xml:space="preserve">                            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ulare …………………………….e-mail …………………………….……….……………….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barrare se e-mail con firma digitale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82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……………………………………………….……….. Nome 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to/a a ……………………….………………………....……. Prov. ………… il ……….…………... residente               nel Comune di …………………………………..…………….… Prov. ………… c.a.p. ….………….…via/piazza   …………………...……………………… n.c. …….… Tel. ……../……………………… Fax ………/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adinanza italiana ovvero ……………………………..……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proprietario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……………………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rappresentante della società con denominazione e ragione sociale ………………………………………..…………………….…….. con sed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amministrativa nel Comune di …………….…………..………………………… Prov. .………. c.a.p. ….………….…via/piazza …………………...……………………… n.c. …….… Tel. ……../….………………… Fax ………/…………………… P.IVA </w:t>
            </w:r>
            <w:r>
              <w:rPr>
                <w:rFonts w:cs="Arial" w:ascii="Arial" w:hAnsi="Arial"/>
                <w:u w:val="single"/>
              </w:rPr>
              <w:t>|    |    |    |    |    |    |    |    |    |    |    |</w:t>
            </w:r>
            <w:r>
              <w:rPr>
                <w:rFonts w:cs="Arial" w:ascii="Arial" w:hAnsi="Arial"/>
              </w:rPr>
              <w:t xml:space="preserve">                            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ulare …………………………….e-mail …………………………….……..…………………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barrare se e-mail con firma digitale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82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……………………………………………….……….. Nome 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……………………….………………………....……. Prov. ………… il ……….…………... residente               nel Comune di …………………………………..…………….… Prov. ………… c.a.p. ….………….…via/piazza   …………………...……………………… n.c. …….… Tel. ……../……………………… Fax ………/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adinanza italiana ovvero ……………………………..……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proprietario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……………………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rappresentante della società con denominazione e ragione sociale ………………………………………..…………………….…….. con sed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amministrativa nel Comune di …………….…………..………………………… Prov. .………. c.a.p. ….………….…via/piazza …………………...……………………… n.c. …….… Tel. ……../….………………… Fax ………/…………………… P.IVA </w:t>
            </w:r>
            <w:r>
              <w:rPr>
                <w:rFonts w:cs="Arial" w:ascii="Arial" w:hAnsi="Arial"/>
                <w:u w:val="single"/>
              </w:rPr>
              <w:t>|    |    |    |    |    |    |    |    |    |    |    |</w:t>
            </w:r>
            <w:r>
              <w:rPr>
                <w:rFonts w:cs="Arial" w:ascii="Arial" w:hAnsi="Arial"/>
              </w:rPr>
              <w:t xml:space="preserve">                            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ulare …………………………….e-mail …………………………….………………………..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barrare se e-mail con firma digitale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82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……………………………………………….……….. Nome 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to/a a ……………………….………………………....……. Prov. ………… il ……….…………... residente               nel Comune di …………………………………..…………….… Prov. ………… c.a.p. ….………….…via/piazza   …………………...……………………… n.c. …….… Tel. ……../……………………… Fax ………/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adinanza italiana ovvero ……………………………..……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proprietario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……………………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rappresentante della società con denominazione e ragione sociale ………………………………………..…………………….…….. con sed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amministrativa nel Comune di …………….…………..………………………… Prov. .………. c.a.p. ….………….…via/piazza …………………...……………………… n.c. …….… Tel. ……../….………………… Fax ………/…………………… P.IVA </w:t>
            </w:r>
            <w:r>
              <w:rPr>
                <w:rFonts w:cs="Arial" w:ascii="Arial" w:hAnsi="Arial"/>
                <w:u w:val="single"/>
              </w:rPr>
              <w:t>|    |    |    |    |    |    |    |    |    |    |    |</w:t>
            </w:r>
            <w:r>
              <w:rPr>
                <w:rFonts w:cs="Arial" w:ascii="Arial" w:hAnsi="Arial"/>
              </w:rPr>
              <w:t xml:space="preserve">                            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ulare …………………………….e-mail …………………………….………………………..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barrare se e-mail con firma digitale)</w:t>
            </w:r>
          </w:p>
        </w:tc>
      </w:tr>
    </w:tbl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fede</w:t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ogo…………………………………..  lì……………………………….</w:t>
      </w:r>
    </w:p>
    <w:p>
      <w:pPr>
        <w:pStyle w:val="Normal"/>
        <w:ind w:left="737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dichiarante</w:t>
      </w:r>
    </w:p>
    <w:p>
      <w:pPr>
        <w:pStyle w:val="Normal"/>
        <w:ind w:left="737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</w:t>
      </w:r>
    </w:p>
    <w:p>
      <w:pPr>
        <w:pStyle w:val="TextBodyIndent"/>
        <w:rPr/>
      </w:pPr>
      <w:r>
        <w:rPr/>
        <w:t xml:space="preserve">(firma da apporre davanti all’impiegato oppure allegare fotocopia </w:t>
      </w:r>
    </w:p>
    <w:p>
      <w:pPr>
        <w:pStyle w:val="TextBodyIndent"/>
        <w:rPr/>
      </w:pPr>
      <w:r>
        <w:rPr/>
        <w:t>del documento di riconoscimento in corso di validità)</w:t>
      </w:r>
    </w:p>
    <w:sectPr>
      <w:footerReference w:type="defaul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2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pBdr>
        <w:bottom w:val="single" w:sz="4" w:space="1" w:color="000000"/>
      </w:pBdr>
      <w:jc w:val="center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  <w:i/>
      <w:sz w:val="12"/>
    </w:rPr>
  </w:style>
  <w:style w:type="paragraph" w:styleId="Rientrocorpodeltesto2">
    <w:name w:val="Rientro corpo del testo 2"/>
    <w:basedOn w:val="Normal"/>
    <w:qFormat/>
    <w:pPr>
      <w:ind w:left="709" w:hanging="283"/>
      <w:jc w:val="both"/>
    </w:pPr>
    <w:rPr>
      <w:rFonts w:ascii="Arial" w:hAnsi="Arial" w:cs="Arial"/>
      <w:sz w:val="16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ontassieve.f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3:00Z</dcterms:created>
  <dc:creator>olidata</dc:creator>
  <dc:description/>
  <cp:keywords/>
  <dc:language>en-US</dc:language>
  <cp:lastModifiedBy>Rogai Silvia</cp:lastModifiedBy>
  <cp:lastPrinted>2021-03-22T08:55:00Z</cp:lastPrinted>
  <dcterms:modified xsi:type="dcterms:W3CDTF">2022-02-18T08:44:00Z</dcterms:modified>
  <cp:revision>4</cp:revision>
  <dc:subject/>
  <dc:title>     </dc:title>
</cp:coreProperties>
</file>