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226"/>
        <w:gridCol w:w="1585"/>
        <w:gridCol w:w="1697"/>
        <w:gridCol w:w="1698"/>
      </w:tblGrid>
      <w:tr>
        <w:trPr>
          <w:trHeight w:val="477" w:hRule="atLeast"/>
        </w:trPr>
        <w:tc>
          <w:tcPr>
            <w:tcW w:w="4980" w:type="dxa"/>
            <w:tcBorders/>
          </w:tcPr>
          <w:p>
            <w:pPr>
              <w:pStyle w:val="Heading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222250</wp:posOffset>
                  </wp:positionV>
                  <wp:extent cx="6889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</w:t>
            </w:r>
            <w:r>
              <w:rPr/>
              <w:t>COMUNE DI PONTASSIE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(Provincia di Firenze)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</w:t>
            </w:r>
            <w:r>
              <w:rPr>
                <w:sz w:val="14"/>
              </w:rPr>
              <w:t>Mod.18/PT (01.03.2022)</w:t>
            </w:r>
          </w:p>
        </w:tc>
        <w:tc>
          <w:tcPr>
            <w:tcW w:w="226" w:type="dxa"/>
            <w:tcBorders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iservato all’ufficio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4"/>
              </w:rPr>
            </w:pPr>
            <w:r>
              <w:rPr>
                <w:b w:val="false"/>
                <w:i w:val="false"/>
                <w:sz w:val="4"/>
              </w:rPr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atica Ediliz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po proc.: </w:t>
            </w:r>
          </w:p>
          <w:p>
            <w:pPr>
              <w:pStyle w:val="TextBody"/>
              <w:jc w:val="right"/>
              <w:rPr/>
            </w:pPr>
            <w:r>
              <w:rPr/>
              <w:t>V° resp. proc:.……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gnata a:………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/>
                <w:b w:val="false"/>
                <w:i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odi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/>
                <w:b w:val="false"/>
                <w:i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artell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eventuale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trHeight w:val="928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pazio per protocollo gene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- Al Settore 4 Pianificazione Territor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94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 xml:space="preserve">DOMANDA DI COLLAUDO OPERE DI URBANIZZAZIONE </w:t>
            </w:r>
          </w:p>
          <w:p>
            <w:pPr>
              <w:pStyle w:val="Heading5"/>
              <w:rPr/>
            </w:pPr>
            <w:r>
              <w:rPr/>
              <w:t xml:space="preserve">OD OPERE DI SISTEMAZIONE AMBIENTALE </w:t>
            </w:r>
          </w:p>
          <w:p>
            <w:pPr>
              <w:pStyle w:val="Heading5"/>
              <w:rPr/>
            </w:pPr>
            <w:r>
              <w:rPr/>
              <w:t xml:space="preserve">E SVINCOLO DELLA GARANZIA FIDEIUSSOR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i sensi degli artt. 71, 72 e 191 commi 5 e 11 LR 65/1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 Descrizione sommaria delle opere da collaudare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……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20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 Atto amministrativo a cui sono riferite le opere da collaudare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messo di costruire/concessione edilizia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…..... del ……………… P.E. ……….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 del ..……………prot.n°……….…... P.E. …....…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3" w:hanging="141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iano Attuativo approvato con Del. CC  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…..... del ……………… P.E. ……….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283" w:hanging="141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MAA approvato con Del. GM  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…..... del ……………… P.E. ……….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Convenzione   </w:t>
            </w:r>
            <w:r>
              <w:rPr>
                <w:rFonts w:cs="Arial" w:ascii="Arial" w:hAnsi="Arial"/>
                <w:color w:val="0000FF"/>
              </w:rPr>
              <w:t xml:space="preserve">□ </w:t>
            </w:r>
            <w:r>
              <w:rPr>
                <w:rFonts w:cs="Arial" w:ascii="Arial" w:hAnsi="Arial"/>
              </w:rPr>
              <w:t>atto unilaterale d’obbligo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ulato in data ………………….. ai rogiti del Notaio …………………………………….. Rep. N. ……………….</w:t>
            </w:r>
          </w:p>
        </w:tc>
      </w:tr>
    </w:tbl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il/la sottoscritto/a</w:t>
      </w:r>
    </w:p>
    <w:tbl>
      <w:tblPr>
        <w:tblW w:w="103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133" w:hRule="atLeast"/>
          <w:cantSplit w:val="true"/>
        </w:trPr>
        <w:tc>
          <w:tcPr>
            <w:tcW w:w="103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3. Dati relativi all’avente titolo </w:t>
            </w:r>
            <w:r>
              <w:rPr>
                <w:rFonts w:cs="Arial" w:ascii="Arial" w:hAnsi="Arial"/>
                <w:b/>
                <w:i/>
              </w:rPr>
              <w:t>(proprietario)</w:t>
            </w:r>
            <w:r>
              <w:rPr>
                <w:rFonts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12"/>
              </w:rPr>
              <w:t>(per  i dati relativi agli altri aventi titolo vedi Allegato 1)</w:t>
            </w:r>
          </w:p>
        </w:tc>
      </w:tr>
      <w:tr>
        <w:trPr>
          <w:trHeight w:val="1729" w:hRule="atLeast"/>
          <w:cantSplit w:val="true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@ …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  <w:tr>
        <w:trPr>
          <w:trHeight w:val="133" w:hRule="atLeast"/>
          <w:cantSplit w:val="true"/>
        </w:trPr>
        <w:tc>
          <w:tcPr>
            <w:tcW w:w="10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bis. Dati relativi al REFERENTE UNICO della pratica a cui saranno inviate le comunicazioni</w:t>
            </w:r>
          </w:p>
        </w:tc>
      </w:tr>
      <w:tr>
        <w:trPr>
          <w:trHeight w:val="851" w:hRule="atLeast"/>
          <w:cantSplit w:val="true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gnome e nome ……………………………………………….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              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tecnico incarica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-mail ……………………………………………….…@ ………………………………..………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N.B.: L’indicazione della mail consente all’Amministrazione l’invio della corrispondenza per posta elettronica, con tempi più celer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/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hiede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Corpodeltesto3"/>
        <w:jc w:val="center"/>
        <w:rPr/>
      </w:pPr>
      <w:r>
        <w:rPr/>
        <w:t>che sia effettuato il collaudo delle opere indicate ai precedenti paragrafi 1 e 2, e successivamente lo svincolo della seguente garanzia fideiussoria, avendo ultimato tutti i lavori in data ……………… come risulta dalla comunicazione di fine lavori presentata in data ……………… prot. …………… :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0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4. Dati relativi alla fideiussione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che il comune restituirà per posta al richiedente, dandone comunicazione al fideiussore)</w:t>
            </w:r>
          </w:p>
        </w:tc>
      </w:tr>
      <w:tr>
        <w:trPr>
          <w:trHeight w:val="983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costituitosi fideiussore a favore del comune: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i ……………….……………... con sede in via ……………...………………………………………. n.c. 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polizza fideiussoria: ……………………….……………del …………….…. dell’importo di Euro ……………………. </w:t>
            </w:r>
          </w:p>
        </w:tc>
      </w:tr>
    </w:tbl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. Documenti allegat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el versamento di </w:t>
            </w:r>
            <w:r>
              <w:rPr>
                <w:rFonts w:cs="Arial" w:ascii="Arial" w:hAnsi="Arial"/>
                <w:b/>
              </w:rPr>
              <w:t>Eur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51,65 </w:t>
            </w:r>
            <w:r>
              <w:rPr>
                <w:rFonts w:cs="Arial" w:ascii="Arial" w:hAnsi="Arial"/>
              </w:rPr>
              <w:t xml:space="preserve">(quali </w:t>
            </w:r>
            <w:r>
              <w:rPr>
                <w:rFonts w:cs="Arial" w:ascii="Arial" w:hAnsi="Arial"/>
                <w:b/>
              </w:rPr>
              <w:t>DIRITTI DI SEGRETE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Del. G.M. n. 9 del 03/02/2022]</w:t>
            </w:r>
            <w:r>
              <w:rPr>
                <w:rFonts w:cs="Arial" w:ascii="Arial" w:hAnsi="Arial"/>
              </w:rPr>
              <w:t>):</w:t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il pagamento deve essere effettuato sul sito internet del Comune di Pontassieve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www.comune.pontassieve.fi.it</w:t>
              </w:r>
            </w:hyperlink>
            <w:r>
              <w:rPr>
                <w:rFonts w:cs="Arial" w:ascii="Arial" w:hAnsi="Arial"/>
              </w:rPr>
              <w:t xml:space="preserve"> alla sezione pagoPA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fede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ogo…………………………………..  lì……………………………….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ichiedente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</w:t>
      </w:r>
    </w:p>
    <w:p>
      <w:pPr>
        <w:pStyle w:val="TextBodyIndent"/>
        <w:rPr/>
      </w:pPr>
      <w:r>
        <w:rPr/>
        <w:t xml:space="preserve">(firma da apporre davanti all’impiegato oppure allegare fotocopia </w:t>
      </w:r>
    </w:p>
    <w:p>
      <w:pPr>
        <w:pStyle w:val="TextBodyIndent"/>
        <w:rPr/>
      </w:pPr>
      <w:r>
        <w:rPr/>
        <w:t>del documento di riconoscimento in corso di validità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/>
      </w:pPr>
      <w:r>
        <w:rPr/>
        <w:t>TRATTAMENTO DEI DATI PERSONAL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I dati di cui al presente procedimento amministrativo sono trattati nel rispetto delle norme sulla tutela della privacy, di cui al Regolamento UE 679/2016 e al d.lgs. 196/2003 come modificato dal d.lgs. 101/2018. I dati vengono archiviati e trattati sia in formato cartaceo sia su supporto informatico nel rispetto delle misure minime di sicurezza di legge. L’interessato può esercitare i diritti a tutela della privacy presentando richiesta direttamente presso il Settore 4 Pianificazione Territorial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0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Dati relativi agli altri aventi titolo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</w:tc>
      </w:tr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@ …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@ …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@ …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@ …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fede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ogo…………………………………..  lì……………………………….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dichiarante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</w:t>
      </w:r>
    </w:p>
    <w:p>
      <w:pPr>
        <w:pStyle w:val="TextBodyIndent"/>
        <w:rPr/>
      </w:pPr>
      <w:r>
        <w:rPr/>
        <w:t xml:space="preserve">(firma da apporre davanti all’impiegato oppure allegare fotocopia </w:t>
      </w:r>
    </w:p>
    <w:p>
      <w:pPr>
        <w:pStyle w:val="TextBodyIndent"/>
        <w:rPr/>
      </w:pPr>
      <w:r>
        <w:rPr/>
        <w:t>del documento di riconoscimento in corso di validità)</w:t>
      </w:r>
    </w:p>
    <w:sectPr>
      <w:footerReference w:type="default" r:id="rId4"/>
      <w:type w:val="nextPage"/>
      <w:pgSz w:w="11906" w:h="16838"/>
      <w:pgMar w:left="1134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  <w:jc w:val="center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  <w:i/>
      <w:sz w:val="12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  <w:sz w:val="16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ontassieve.f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9:00Z</dcterms:created>
  <dc:creator>olidata</dc:creator>
  <dc:description/>
  <cp:keywords/>
  <dc:language>en-US</dc:language>
  <cp:lastModifiedBy>Rogai Silvia</cp:lastModifiedBy>
  <cp:lastPrinted>2006-02-27T19:50:00Z</cp:lastPrinted>
  <dcterms:modified xsi:type="dcterms:W3CDTF">2022-02-18T08:38:00Z</dcterms:modified>
  <cp:revision>5</cp:revision>
  <dc:subject/>
  <dc:title>     </dc:title>
</cp:coreProperties>
</file>