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ICHIESTE DI VARIANTI AL RUC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2"/>
        <w:gridCol w:w="3685"/>
        <w:gridCol w:w="2552"/>
        <w:gridCol w:w="1417"/>
        <w:gridCol w:w="2410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.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hied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bic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VARIANTE RUC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GG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ariante SUAP per nuovo edificio artigianale Montetri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lino del Piano , Monter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 co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7/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RTI NICOLET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isione valore edif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nta Brigida, via P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2017 prot. 28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rovata con var. 3^R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^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7/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Z. AGRICOLA BALBI FATTORIA IL CAPITANO SR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iconferma ambito a progettazione P10 - Coss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tassieve  loc. I Ver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.3.2017prot. 78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CHIVIATA perché nel frattempo hanno convenzionato il paino attuativo approv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7/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O BULLI &amp; FIGLI SNC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liminazione differito e norma per recupero edifi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tassieve  loc. I Ver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.3.2017prot. 78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 trattare nel nuovo PS perché  dimensionament.PS insuffi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7/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CH. FOGGI per MASSIMO MOGG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isione valore edif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tassieve, via di Rosano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.6.2017 prot. 14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 valutare nella  manifestazione revisione valori di Biagio o nel nuovo P.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7/4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APETTI E ALT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bito a progettazione unitaria “ML1 – Monteloro Bagnocavallo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tel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/07/2017 prot. 197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 co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^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7/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TRA MANTELLINI - VAGNO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difica destinazione standard 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tassieve via Alg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10.2017 prot. 25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chiviata perché ripresentata (vedi 2018/77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7/6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SERICORDIA DI PONTASSEI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difica per possibilità realizzazione box a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tassieve via di Vitto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11.2017 prot. 30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rov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^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7/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HESI DE FRESCOBAL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ariante per nuovo frantoi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eci via Are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12.2017 prot. 309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V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8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MOBILIARE CASTANEA DELLE FURIE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conferma del Comparto decaduto  M5-A  (con contestuale piano attuativo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tetrini – Molino del P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5.2018 prot. 14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 corso (silv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8/4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OMBOLONI DORIANA E PANTALEONI CRECENZ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odifica da ambito a progettazione unitaria  ad area non pianific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. Martino a Quona area x ampliamento cimitero misericor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6.2018 prot. 148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 valutare in sede di formazione del nuovo 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8/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NTALEONI FRANCO MANNUCCI L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odifica da ambito a progettazione unitaria  ad area non pianific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. Martino a Quona area x ampliamento cimitero misericor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6.2018 prot. 14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 valutare in sede di formazione del nuovo 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8/4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INI LUC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isione valore edif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.6.2018 prot. 14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 valutare nella  manifestazione revisione valori di Biagio o nel nuovo P.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8/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LESCI ANGIOLI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difica da agricolo a residenziale di complet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7.2018 prot. 19325 e 3/06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 valutare in sede di formazione del nuovo 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9/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FANI GUI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isione valore edif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tassie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2.2018 prot. 3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rov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^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8/5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P. DON MAESTRI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visione nuovo ambito a progettazione unitaria per area Don MAestr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tassieve, S. Martino a Qu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07.2018 prot. 19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rov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^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.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hied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bic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8/8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DIA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visione nuovo ambito a progettazione unitaria per area Docci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tassieve, zona Foss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1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CHIVIATA in quanto non approvabile x salvaguardie L.R. 65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8/7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RICO VAGNO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odifica da standard (ex INPS) a uffici privat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ntassieve, Via Alger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10.2018 prot. 26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rov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^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9/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EC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odifica a standard da verde a parcheggi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eci , pzza Moro via Einau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10.2018 prot. 27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sp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9/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RCHESI DE’ FRESCOBALD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odifica da storico a tessuto rad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eci , loc.  Mandor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.01.2019 pro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rov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^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9/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LEMENT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isione valore edif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tassie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.01.2019 prot. 2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rov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^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9/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RUFFINO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riante ambiti Gobbo P2bis  e Ruffino P2 x enote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tassieve, Via Are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.02.2019 prot. 5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rov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^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9/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ENGOZZ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isione valore edif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a di Montefies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07.2019 prot. 17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 valutare nella  manifestazione revisione valori di Biagio o nel nuovo P.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E PONTASSIE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P</w:t>
            </w:r>
            <w:r>
              <w:rPr>
                <w:rFonts w:cs="Arial" w:ascii="Calibri" w:hAnsi="Calibri"/>
                <w:sz w:val="22"/>
                <w:szCs w:val="22"/>
              </w:rPr>
              <w:t>roroga validità ambiti ex aree ferroviarie Pontassieve , variazione disciplina via Bellini e complesso Mandorli a Sie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tassieve e Sie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rov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^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9/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GEM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Inserimento nuova area per edificio commerciale rotonda vic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ntassie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11.2019 prot. 28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 valutare nel nuovo PS - P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9/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AIDONE BERNARDO PER FUSI PIERO E MAURO SR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difica norma produttivo per  abitazioni lottiz. La Na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iale Hanoy Pontassie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.12.2019 prot. 30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 valutare nel nuovo P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/>
      </w:r>
    </w:p>
    <w:sectPr>
      <w:type w:val="nextPage"/>
      <w:pgSz w:orient="landscape" w:w="16838" w:h="11906"/>
      <w:pgMar w:left="1134" w:right="1559" w:gutter="0" w:header="0" w:top="42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b/>
      <w:spacing w:val="-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720" w:leader="none"/>
      </w:tabs>
      <w:suppressAutoHyphens w:val="true"/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rFonts w:ascii="Courier" w:hAnsi="Courier" w:cs="Courier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ind w:left="4320" w:hanging="4320"/>
      <w:jc w:val="both"/>
    </w:pPr>
    <w:rPr>
      <w:rFonts w:ascii="CG Times" w:hAnsi="CG Times" w:cs="CG Times"/>
      <w:smallCaps/>
      <w:spacing w:val="-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lin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7:00Z</dcterms:created>
  <dc:creator>rmaurri</dc:creator>
  <dc:description/>
  <cp:keywords/>
  <dc:language>en-US</dc:language>
  <cp:lastModifiedBy>Carletti Sonia</cp:lastModifiedBy>
  <cp:lastPrinted>2015-04-22T09:15:00Z</cp:lastPrinted>
  <dcterms:modified xsi:type="dcterms:W3CDTF">2020-01-03T10:52:00Z</dcterms:modified>
  <cp:revision>16</cp:revision>
  <dc:subject/>
  <dc:title>PROT</dc:title>
</cp:coreProperties>
</file>