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226"/>
        <w:gridCol w:w="1670"/>
        <w:gridCol w:w="1611"/>
        <w:gridCol w:w="1697"/>
      </w:tblGrid>
      <w:tr>
        <w:trPr>
          <w:trHeight w:val="788" w:hRule="atLeast"/>
        </w:trPr>
        <w:tc>
          <w:tcPr>
            <w:tcW w:w="4978" w:type="dxa"/>
            <w:tcBorders/>
          </w:tcPr>
          <w:p>
            <w:pPr>
              <w:pStyle w:val="Heading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-297815</wp:posOffset>
                  </wp:positionV>
                  <wp:extent cx="6889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</w:t>
            </w:r>
            <w:r>
              <w:rPr/>
              <w:t>COMUNE DI PONTASSIEV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</w:rPr>
              <w:t>(Provincia di Firenze)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14"/>
              </w:rPr>
              <w:t>Mod.15/PT (01.03.2022)</w:t>
            </w:r>
          </w:p>
        </w:tc>
        <w:tc>
          <w:tcPr>
            <w:tcW w:w="226" w:type="dxa"/>
            <w:tcBorders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riservato all’ufficio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4"/>
              </w:rPr>
            </w:pPr>
            <w:r>
              <w:rPr>
                <w:b w:val="false"/>
                <w:i w:val="false"/>
                <w:sz w:val="4"/>
              </w:rPr>
            </w:r>
          </w:p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atica Ediliz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ipo proc.:</w:t>
            </w:r>
            <w:r>
              <w:rPr>
                <w:rFonts w:cs="Arial" w:ascii="Arial" w:hAnsi="Arial"/>
                <w:b/>
                <w:sz w:val="16"/>
              </w:rPr>
              <w:t>PAPMAA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° resp. proc:.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ssegnata a:………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Arial"/>
                <w:b w:val="false"/>
                <w:i w:val="false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odic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Arial"/>
                <w:b w:val="false"/>
                <w:i w:val="false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artell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eventuale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</w:tr>
      <w:tr>
        <w:trPr>
          <w:trHeight w:val="1490" w:hRule="atLeas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9210</wp:posOffset>
                      </wp:positionV>
                      <wp:extent cx="541020" cy="6311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63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1pt;margin-top:2.3pt;width:42.55pt;height:49.6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pazio per protocollo general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</w:t>
            </w:r>
            <w:r>
              <w:rPr>
                <w:sz w:val="12"/>
              </w:rPr>
              <w:t xml:space="preserve">marc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</w:t>
            </w:r>
            <w:r>
              <w:rPr>
                <w:sz w:val="12"/>
              </w:rPr>
              <w:t>da bollo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>Euro 16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- Al Settore 4 Pianificazione Territor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94" w:hRule="atLeast"/>
          <w:cantSplit w:val="true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 xml:space="preserve">DOMANDA DI APPROVAZIONE </w:t>
            </w:r>
          </w:p>
          <w:p>
            <w:pPr>
              <w:pStyle w:val="Heading5"/>
              <w:rPr/>
            </w:pPr>
            <w:r>
              <w:rPr/>
              <w:t xml:space="preserve">PROGRAMMA AZIENDALE PLURIENNALE DI MIGLIORAMENTO AGRICOLO AMBIENTA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ai sensi dell’art. 74 L.R. 65/2014 e dell’art. 7 Regolamento di Attuazione D.P.G.R. 25/8/2016 n.63/R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. Descrizione sommaria del programma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60"/>
        <w:gridCol w:w="3346"/>
      </w:tblGrid>
      <w:tr>
        <w:trPr>
          <w:trHeight w:val="200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 Dati relativi all’ambito territoriale aziendale</w:t>
            </w:r>
          </w:p>
        </w:tc>
      </w:tr>
      <w:tr>
        <w:trPr>
          <w:trHeight w:val="954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ensione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………………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c/pod</w:t>
            </w:r>
            <w:r>
              <w:rPr>
                <w:rFonts w:cs="Arial" w:ascii="Arial" w:hAnsi="Arial"/>
                <w:sz w:val="24"/>
              </w:rPr>
              <w:t>. ……..………………………………………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rattasi di azienda sovracomunale, interessante anche i seguenti comuni: ……………………………….…………………….…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□</w:t>
            </w:r>
            <w:r>
              <w:rPr>
                <w:rFonts w:eastAsia="Arial"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ltri comuni interessati da interventi ediliz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l papmaa deve essere presentato nell’identico testo in ciascun comu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(art.9 Reg. DPGR 25/8/2016 n. 63/R)</w:t>
            </w:r>
          </w:p>
        </w:tc>
      </w:tr>
    </w:tbl>
    <w:p>
      <w:pPr>
        <w:pStyle w:val="Didascalia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Didascalia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Didascalia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133" w:hRule="atLeast"/>
          <w:cantSplit w:val="true"/>
        </w:trPr>
        <w:tc>
          <w:tcPr>
            <w:tcW w:w="103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3. Dati relativi all’avente titolo </w:t>
            </w:r>
            <w:r>
              <w:rPr>
                <w:rFonts w:cs="Arial" w:ascii="Arial" w:hAnsi="Arial"/>
                <w:b/>
                <w:i/>
              </w:rPr>
              <w:t>(proprietario)</w:t>
            </w:r>
            <w:r>
              <w:rPr>
                <w:rFonts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12"/>
              </w:rPr>
              <w:t>(per  i dati relativi agli altri aventi titolo vedi Allegato 1)</w:t>
            </w:r>
          </w:p>
        </w:tc>
      </w:tr>
      <w:tr>
        <w:trPr>
          <w:trHeight w:val="1729" w:hRule="atLeast"/>
          <w:cantSplit w:val="true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……………………….………………………....……. Prov. ………… il ……….…………... residente               nel Comune di …………………………………..…………….… Prov. ………… c.a.p. ….………….…via/piazza   …………………...……………………… n.c. …….… Tel. ……../……………………… Fax ………/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……………………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rappresentante della società con denominazione e ragione sociale ………………………………………..…………………….…….. con sed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mministrativa nel Comune di …………….…………..………………………… Prov. .………. c.a.p. ….………….…via/piazza …………………...……………………… n.c. …….… Tel. ……../….………………… Fax ………/…………………… P.IVA </w:t>
            </w:r>
            <w:r>
              <w:rPr>
                <w:rFonts w:cs="Arial" w:ascii="Arial" w:hAnsi="Arial"/>
                <w:u w:val="single"/>
              </w:rPr>
              <w:t>|    |    |    |    |    |    |    |    |    |    |    |</w:t>
            </w:r>
            <w:r>
              <w:rPr>
                <w:rFonts w:cs="Arial" w:ascii="Arial" w:hAnsi="Arial"/>
              </w:rPr>
              <w:t xml:space="preserve">                            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@ ………………….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  <w:tr>
        <w:trPr>
          <w:trHeight w:val="133" w:hRule="atLeast"/>
          <w:cantSplit w:val="true"/>
        </w:trPr>
        <w:tc>
          <w:tcPr>
            <w:tcW w:w="10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bis. Dati relativi al REFERENTE UNICO della pratica a cui saranno inviate le comunicazioni</w:t>
            </w:r>
          </w:p>
        </w:tc>
      </w:tr>
      <w:tr>
        <w:trPr>
          <w:trHeight w:val="851" w:hRule="atLeast"/>
          <w:cantSplit w:val="true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gnome e nome ……………………………………………….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proprietario               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tecnico incarica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……………………………………………….…@ ………………………………..………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N.B.: L’indicazione della mail consente all’Amministrazione l’invio della corrispondenza per posta elettronica, con tempi più celer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chiede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Corpodeltesto3"/>
        <w:jc w:val="center"/>
        <w:rPr/>
      </w:pPr>
      <w:r>
        <w:rPr/>
        <w:t xml:space="preserve">l’approvazione del programma allegato alla presente, dichiarando che i dati </w:t>
      </w:r>
    </w:p>
    <w:p>
      <w:pPr>
        <w:pStyle w:val="Corpodeltesto3"/>
        <w:jc w:val="center"/>
        <w:rPr/>
      </w:pPr>
      <w:r>
        <w:rPr/>
        <w:t xml:space="preserve">e gli elementi ivi contenuti sono reali e possono essere accertati.  </w:t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00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. Tipologia del programma</w:t>
            </w:r>
          </w:p>
        </w:tc>
      </w:tr>
      <w:tr>
        <w:trPr>
          <w:trHeight w:val="135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ma di miglioramento agricolo ambientale con previsione di svolgimento di sole attività agricole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ma di miglioramento agricolo ambientale con previsione di svolgimento di attività agricole ed agrituristiche (programma integrato dalla Relazione Agrituristica di cui alla L.R. 30/2003 e s.m.i. – modulistica Regionale – corredata dalla documentazione di cui all’art.6 del Regolamento Regionale n.46/R del 3.8.2004 e s.m.i.).</w:t>
            </w:r>
          </w:p>
          <w:p>
            <w:pPr>
              <w:pStyle w:val="TextBody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tal fine </w:t>
      </w:r>
      <w:r>
        <w:rPr>
          <w:rFonts w:cs="Arial" w:ascii="Arial" w:hAnsi="Arial"/>
          <w:b/>
          <w:i/>
          <w:u w:val="single"/>
        </w:rPr>
        <w:t>allega</w:t>
      </w:r>
      <w:r>
        <w:rPr>
          <w:rFonts w:cs="Arial" w:ascii="Arial" w:hAnsi="Arial"/>
          <w:b/>
        </w:rPr>
        <w:t xml:space="preserve"> alla presente domanda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. Documenti allegati</w:t>
            </w:r>
          </w:p>
        </w:tc>
      </w:tr>
      <w:tr>
        <w:trPr>
          <w:trHeight w:val="9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attestazione del versamento di </w:t>
            </w:r>
            <w:r>
              <w:rPr>
                <w:rFonts w:cs="Arial" w:ascii="Arial" w:hAnsi="Arial"/>
                <w:b/>
                <w:szCs w:val="18"/>
              </w:rPr>
              <w:t xml:space="preserve">Euro </w:t>
            </w:r>
            <w:r>
              <w:rPr>
                <w:rFonts w:cs="Arial (W1);Arial" w:ascii="Arial (W1);Arial" w:hAnsi="Arial (W1);Arial"/>
                <w:b/>
                <w:sz w:val="24"/>
              </w:rPr>
              <w:t>516,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(quali </w:t>
            </w:r>
            <w:r>
              <w:rPr>
                <w:rFonts w:cs="Arial" w:ascii="Arial" w:hAnsi="Arial"/>
                <w:b/>
              </w:rPr>
              <w:t>DIRITTI DI SEGRETER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Del. G.M. n. 9 del 03/02/2022]</w:t>
            </w:r>
            <w:r>
              <w:rPr>
                <w:rFonts w:cs="Arial" w:ascii="Arial" w:hAnsi="Arial"/>
              </w:rPr>
              <w:t>):</w:t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il pagamento deve essere effettuato sul sito internet del Comune di Pontassieve </w:t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www.comune.pontassieve.fi.it</w:t>
              </w:r>
            </w:hyperlink>
            <w:r>
              <w:rPr>
                <w:rFonts w:cs="Arial" w:ascii="Arial" w:hAnsi="Arial"/>
              </w:rPr>
              <w:t xml:space="preserve"> alla sezione pagoP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elaborati costitutivi previsti dall’</w:t>
            </w:r>
            <w:r>
              <w:rPr>
                <w:rFonts w:cs="Arial" w:ascii="Arial" w:hAnsi="Arial"/>
                <w:b/>
              </w:rPr>
              <w:t>art. 64 del Regolamento Urbanistico</w:t>
            </w:r>
            <w:r>
              <w:rPr>
                <w:rFonts w:cs="Arial" w:ascii="Arial" w:hAnsi="Arial"/>
              </w:rPr>
              <w:t>, di cui si riporta un elenco sintetico: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Modello di PAPMAA;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Estratto cartografia provinciale in scala 1:10.000 con evidenziata l’estensione aziendale;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lanimetria aziendale d’insieme (scala 1:2000 o 1: 5000), con riportate le colture esistenti prima e dopo gli interventi previsti;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Elaborati planivolumetrici dei fabbricati aziendali prima e dopo gli interventi almeno in scala 1:200, con indicazioni di superfici, volumi e destinazioni d’uso, suddivisi tra abitazioni ed annessi agricoli;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er nuove costruzioni, ampliamenti e ristrutturazioni, progetto di massima (stato attuale e di progetto) a firma di tecnici abilitati, con sezioni ambientali, prospetti, o quant’altro si ritenga necessario al fine di esprimere un parere di impatto sul paesaggio. Planimetria catastale con ubicazione del manufatto ed indicazione del sistema scolante dell’area oggetto d’intervento;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Documentazione fotografica dei fabbricati oggetto di intervento e delle aree dove si collocano gli interventi;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Certificati catastali N.C.T. per l’intera azienda in conduzione (nel caso di intestazione diversa, copia atto di compra-vendita, affitto, successione o altro), in sostituzione autocertificazione con i dati contenuti nei suddetti certificati;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ificati catastali N.C.E.U. con relative planimetrie depositate (solo in caso di fabbricati promiscui), in sostituzione autocertificazione con i dati contenuti nei suddetti certificati;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Eventuale contratto di affitto ai sensi della Legge 203/82, regolarmente registrato e per la durata prevista dalla L.R. 65/2014; 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In caso di interventi per </w:t>
            </w:r>
            <w:r>
              <w:rPr>
                <w:rFonts w:cs="Arial (W1);Arial" w:ascii="Arial (W1);Arial" w:hAnsi="Arial (W1);Arial"/>
                <w:b/>
              </w:rPr>
              <w:t>Agriturismo</w:t>
            </w:r>
            <w:r>
              <w:rPr>
                <w:rFonts w:cs="Arial" w:ascii="Arial" w:hAnsi="Arial"/>
              </w:rPr>
              <w:t>, occorre presentare anche domanda di Autorizzazione per Agriturismo ai sensi della L.R. 30/03 e s.m.i. (Disciplina delle attività agrituristiche in Toscana) allegando Relazione Agrituristica, corredata dai documenti previsti dall’art. 6 del Regolamento DPGR n.46/R del 3/8/04 e s.m.i. se non altrimenti richiesti dal PAPMAA;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Modello 26 UTE se esistono variazioni colturali;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to di famiglia (nel caso di nuove costruzioni per abitazione)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tuto od atto costitutivo, certificato di vigenza (per le società)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Dichiarazione sostitutiva dell’Atto di Notorietà con cui si dichiara che l’azienda agricola non è stata interessata da cessioni immobiliari parziali (terreni e fabbricati) nei precedenti 10 anni dalla presentazione del PAPMAA;  nel caso sia stata interessata da cessioni vedere punti 2.2 a) b) del modello;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Certificato di iscrizione alla Camera di Commercio/Partita IVA, in sostituzione autocertificazione con i dati contenuti nei suddetti certificati;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Dichiarazione e/o documentazione comprovante la regolarità urbanistica per i fabbricati o porzioni di essi non riportati in mappa;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Documentazione di corredo inerente le risorse paesaggistiche ed ambientali (art.9 comma 6 lett. f del Regolamento di attuazione);</w:t>
            </w:r>
          </w:p>
          <w:p>
            <w:pPr>
              <w:pStyle w:val="Normal"/>
              <w:ind w:left="567" w:hanging="207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Ulteriori tipici elaborati costitutivi di un piano attuativo, nei casi in cui il PMAA ne assuma la valenza, secondo quanto disposto dall’art.64 comma 9 delle norme del Regolamento Urbanistico. Cioè nei casi in cui “</w:t>
            </w:r>
            <w:r>
              <w:rPr>
                <w:rFonts w:cs="Helvetica" w:ascii="Arial" w:hAnsi="Arial"/>
                <w:szCs w:val="22"/>
              </w:rPr>
              <w:t>le trasformazioni previste comportino mutamento dell’assetto morfologico attraverso la nuova edificazione di edifici aventi volumetria superiore a 600 metri cubi, oppure attraverso trasferimenti di volumetria superiore alla suddetta quantità, comunque non computando eventuali volumi esistenti che formino oggetto di sanatoria”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5"/>
        <w:ind w:left="36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fede</w:t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ogo…………………………………..  lì……………………………….</w:t>
      </w:r>
    </w:p>
    <w:p>
      <w:pPr>
        <w:pStyle w:val="Normal"/>
        <w:ind w:left="73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vente titolo</w:t>
      </w:r>
    </w:p>
    <w:p>
      <w:pPr>
        <w:pStyle w:val="Normal"/>
        <w:ind w:left="73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</w:t>
      </w:r>
    </w:p>
    <w:p>
      <w:pPr>
        <w:pStyle w:val="TextBodyIndent"/>
        <w:rPr/>
      </w:pPr>
      <w:r>
        <w:rPr/>
        <w:t xml:space="preserve">(firma da apporre davanti all’impiegato oppure allegare fotocopia </w:t>
      </w:r>
    </w:p>
    <w:p>
      <w:pPr>
        <w:pStyle w:val="TextBodyIndent"/>
        <w:rPr/>
      </w:pPr>
      <w:r>
        <w:rPr/>
        <w:t>del documento di riconoscimento in corso di validità)</w:t>
      </w:r>
    </w:p>
    <w:p>
      <w:pPr>
        <w:pStyle w:val="TextBodyIndent"/>
        <w:ind w:left="0" w:hanging="0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103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3"/>
      </w:tblGrid>
      <w:tr>
        <w:trPr>
          <w:trHeight w:val="200" w:hRule="atLeast"/>
          <w:cantSplit w:val="true"/>
        </w:trPr>
        <w:tc>
          <w:tcPr>
            <w:tcW w:w="103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. Dati relativi al progettista</w:t>
            </w:r>
          </w:p>
        </w:tc>
      </w:tr>
      <w:tr>
        <w:trPr>
          <w:trHeight w:val="1825" w:hRule="atLeast"/>
          <w:cantSplit w:val="true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……………………….………………………....……. Prov. ………… il ……….…………... residente               nel Comune di …………………………………..…………….… Prov. ………… c.a.p. ….………….…via/piazza   …………………...……………………… n.c. …….… Tel. ……../……………………… Fax ………/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……….…………………. della Provincia di ……… con il n°…………..  con studio prof. nel Comune di …………….…………..………………………… Prov. .………. c.a.p. ….………….…via/piazza …………………...……………………… n.c. …….… Tel. ……../…....………………… Fax ………/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@ ………………….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fede</w:t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ogo…………………………………..  lì……………………………….</w:t>
      </w:r>
    </w:p>
    <w:p>
      <w:pPr>
        <w:pStyle w:val="Normal"/>
        <w:ind w:left="73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professionista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TIMBRO PROFESSIONALE</w:t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</w:t>
      </w:r>
    </w:p>
    <w:p>
      <w:pPr>
        <w:pStyle w:val="TextBodyIndent"/>
        <w:rPr/>
      </w:pPr>
      <w:r>
        <w:rPr/>
        <w:t xml:space="preserve">(firma da apporre davanti all’impiegato oppure allegare fotocopia </w:t>
      </w:r>
    </w:p>
    <w:p>
      <w:pPr>
        <w:pStyle w:val="TextBodyIndent"/>
        <w:rPr/>
      </w:pPr>
      <w:r>
        <w:rPr/>
        <w:t>del documento di riconoscimento in corso di validità)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</w:r>
    </w:p>
    <w:p>
      <w:pPr>
        <w:pStyle w:val="Heading8"/>
        <w:rPr/>
      </w:pPr>
      <w:r>
        <w:rPr/>
        <w:t>TRATTAMENTO DEI DATI PERSONAL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I dati di cui al presente procedimento amministrativo sono trattati nel rispetto delle norme sulla tutela della privacy, di cui al Regolamento UE 679/2016 e al d.lgs. 196/2003 come modificato dal d.lgs. 101/2018. I dati vengono archiviati e trattati sia in formato cartaceo sia su supporto informatico nel rispetto delle misure minime di sicurezza di legge. L’interessato può esercitare i diritti a tutela della privacy presentando richiesta direttamente presso il Settore 4 Pianificazione Territorial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>riservato all’ufficio</w:t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18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00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Dati relativi agli altri aventi titolo </w:t>
            </w:r>
            <w:r>
              <w:rPr>
                <w:rFonts w:cs="Arial" w:ascii="Arial" w:hAnsi="Arial"/>
                <w:sz w:val="24"/>
              </w:rPr>
              <w:t xml:space="preserve">                     </w:t>
            </w:r>
          </w:p>
        </w:tc>
      </w:tr>
      <w:tr>
        <w:trPr>
          <w:trHeight w:val="182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……………………….………………………....……. Prov. ………… il ……….…………... residente               nel Comune di …………………………………..…………….… Prov. ………… c.a.p. ….………….…via/piazza   …………………...……………………… n.c. …….… Tel. ……../……………………… Fax ………/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possesso della qualifica di   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imprenditore agricolo professionale 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imprendito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 legale rappresentante ed avente disponibilità dei terreni dell’Azienda Agricola denomina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………………...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 sed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mministrativa nel Comune di …………….…………..………………………… Prov. .………. c.a.p. ….………….…via/piazza …………………...……………………… n.c. …….… Tel. ……../….………………… Fax ………/……………………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.IVA </w:t>
            </w:r>
            <w:r>
              <w:rPr>
                <w:rFonts w:cs="Arial" w:ascii="Arial" w:hAnsi="Arial"/>
                <w:u w:val="single"/>
              </w:rPr>
              <w:t>|    |    |    |    |    |    |    |    |    |    |    |</w:t>
            </w:r>
            <w:r>
              <w:rPr>
                <w:rFonts w:cs="Arial" w:ascii="Arial" w:hAnsi="Arial"/>
              </w:rPr>
              <w:t xml:space="preserve">                            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attività 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 …………………………. N° ………… settore attività …………………..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@ ………………….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82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……………………….………………………....……. Prov. ………… il ……….…………... residente               nel Comune di …………………………………..…………….… Prov. ………… c.a.p. ….………….…via/piazza   …………………...……………………… n.c. …….… Tel. ……../……………………… Fax ………/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possesso della qualifica di   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imprenditore agricolo professionale 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imprendito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 legale rappresentante ed avente disponibilità dei terreni dell’Azienda Agricola denomina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………………...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 sed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mministrativa nel Comune di …………….…………..………………………… Prov. .………. c.a.p. ….………….…via/piazza …………………...……………………… n.c. …….… Tel. ……../….………………… Fax ………/……………………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.IVA </w:t>
            </w:r>
            <w:r>
              <w:rPr>
                <w:rFonts w:cs="Arial" w:ascii="Arial" w:hAnsi="Arial"/>
                <w:u w:val="single"/>
              </w:rPr>
              <w:t>|    |    |    |    |    |    |    |    |    |    |    |</w:t>
            </w:r>
            <w:r>
              <w:rPr>
                <w:rFonts w:cs="Arial" w:ascii="Arial" w:hAnsi="Arial"/>
              </w:rPr>
              <w:t xml:space="preserve">                            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attività 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 …………………………. N° ………… settore attività …………………..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@ ………………….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82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……….. Nome 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……………………….………………………....……. Prov. ………… il ……….…………... residente               nel Comune di …………………………………..…………….… Prov. ………… c.a.p. ….………….…via/piazza   …………………...……………………… n.c. …….… Tel. ……../……………………… Fax ………/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italiana ovvero ……………………………..……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possesso della qualifica di   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imprenditore agricolo professionale 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imprendito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 legale rappresentante ed avente disponibilità dei terreni dell’Azienda Agricola denomina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………………...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 sed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legale 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amministrativa nel Comune di …………….…………..………………………… Prov. .………. c.a.p. ….………….…via/piazza …………………...……………………… n.c. …….… Tel. ……../….………………… Fax ………/……………………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.IVA </w:t>
            </w:r>
            <w:r>
              <w:rPr>
                <w:rFonts w:cs="Arial" w:ascii="Arial" w:hAnsi="Arial"/>
                <w:u w:val="single"/>
              </w:rPr>
              <w:t>|    |    |    |    |    |    |    |    |    |    |    |</w:t>
            </w:r>
            <w:r>
              <w:rPr>
                <w:rFonts w:cs="Arial" w:ascii="Arial" w:hAnsi="Arial"/>
              </w:rPr>
              <w:t xml:space="preserve">                            C.F. </w:t>
            </w:r>
            <w:r>
              <w:rPr>
                <w:rFonts w:cs="Arial" w:ascii="Arial" w:hAnsi="Arial"/>
                <w:u w:val="single"/>
              </w:rPr>
              <w:t>|    |    |    |    |    |    |    |    |    |    |    |    |    |    |    |    |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attività 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 …………………………. N° ………… settore attività …………………..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llulare …………………………….e-mail …………………………….…@ …………………. </w:t>
            </w:r>
            <w:r>
              <w:rPr>
                <w:rFonts w:cs="Arial" w:ascii="Arial" w:hAnsi="Arial"/>
                <w:color w:val="0000FF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barrare se e-mail con firma digitale)</w:t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fede</w:t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ogo…………………………………..  lì……………………………….</w:t>
      </w:r>
    </w:p>
    <w:p>
      <w:pPr>
        <w:pStyle w:val="Normal"/>
        <w:ind w:left="73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dichiarante</w:t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</w:t>
      </w:r>
    </w:p>
    <w:p>
      <w:pPr>
        <w:pStyle w:val="TextBodyIndent"/>
        <w:rPr/>
      </w:pPr>
      <w:r>
        <w:rPr/>
        <w:t xml:space="preserve">(firma da apporre davanti all’impiegato oppure allegare fotocopia </w:t>
      </w:r>
    </w:p>
    <w:p>
      <w:pPr>
        <w:pStyle w:val="TextBodyIndent"/>
        <w:rPr>
          <w:vanish/>
          <w:sz w:val="24"/>
          <w:szCs w:val="24"/>
        </w:rPr>
      </w:pPr>
      <w:r>
        <w:rPr/>
        <w:t>del documento di riconoscimento in corso di validità)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pBdr>
        <w:bottom w:val="single" w:sz="4" w:space="1" w:color="000000"/>
      </w:pBdr>
      <w:jc w:val="center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  <w:i/>
      <w:sz w:val="12"/>
    </w:rPr>
  </w:style>
  <w:style w:type="paragraph" w:styleId="Rientrocorpodeltesto2">
    <w:name w:val="Rientro corpo del testo 2"/>
    <w:basedOn w:val="Normal"/>
    <w:qFormat/>
    <w:pPr>
      <w:ind w:left="709" w:hanging="283"/>
      <w:jc w:val="both"/>
    </w:pPr>
    <w:rPr>
      <w:rFonts w:ascii="Arial" w:hAnsi="Arial" w:cs="Arial"/>
      <w:sz w:val="16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ontassieve.f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0:00Z</dcterms:created>
  <dc:creator>olidata</dc:creator>
  <dc:description/>
  <cp:keywords/>
  <dc:language>en-US</dc:language>
  <cp:lastModifiedBy>Rogai Silvia</cp:lastModifiedBy>
  <cp:lastPrinted>2010-01-08T11:09:00Z</cp:lastPrinted>
  <dcterms:modified xsi:type="dcterms:W3CDTF">2022-02-18T08:44:00Z</dcterms:modified>
  <cp:revision>4</cp:revision>
  <dc:subject/>
  <dc:title>     </dc:title>
</cp:coreProperties>
</file>