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1608"/>
        <w:gridCol w:w="1341"/>
        <w:gridCol w:w="1850"/>
        <w:gridCol w:w="1326"/>
      </w:tblGrid>
      <w:tr>
        <w:trPr>
          <w:trHeight w:val="1708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29335" cy="5492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23290" cy="6673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28" r="-7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08965" cy="793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0" r="-15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9210</wp:posOffset>
                  </wp:positionV>
                  <wp:extent cx="798195" cy="79756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739140" cy="525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9" t="-635" r="-449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748665" cy="382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0" r="-9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EP ACTIVE e DIFFONDI I DIRIT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TECNICA DESCRITTIVA DELL’OPE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re      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__ Cognome 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Titolo dell’opera</w:t>
      </w:r>
      <w:r>
        <w:rPr>
          <w:rFonts w:cs="Verdana" w:ascii="Verdana" w:hAnsi="Verdana"/>
          <w:sz w:val="20"/>
          <w:szCs w:val="20"/>
        </w:rPr>
        <w:t>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09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ì, 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erdana"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6:00Z</dcterms:created>
  <dc:creator>vvecci</dc:creator>
  <dc:description/>
  <cp:keywords/>
  <dc:language>en-US</dc:language>
  <cp:lastModifiedBy>Gatteschi Sara</cp:lastModifiedBy>
  <cp:lastPrinted>2020-03-02T09:52:00Z</cp:lastPrinted>
  <dcterms:modified xsi:type="dcterms:W3CDTF">2020-03-02T08:53:00Z</dcterms:modified>
  <cp:revision>4</cp:revision>
  <dc:subject/>
  <dc:title>BANDO DI CONCORSO ARTISTICO LETTERARIO VOCI SILENTI</dc:title>
</cp:coreProperties>
</file>