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708"/>
        <w:jc w:val="center"/>
        <w:rPr/>
      </w:pPr>
      <w:r>
        <w:rPr>
          <w:b/>
          <w:sz w:val="28"/>
          <w:lang w:val="en-US"/>
        </w:rPr>
        <w:t>EXCURSION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  <w:lang w:val="ro-RO"/>
        </w:rPr>
        <w:t>FIELD TRIP AUTHORIZ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UTORIZZAZIONE USCITE-ESCURSIONI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, the undersigned,______________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o sottoscritto                                            name and last name (nome cognome)</w:t>
      </w:r>
    </w:p>
    <w:p>
      <w:pPr>
        <w:pStyle w:val="Normal"/>
        <w:ind w:firstLine="708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</w:rPr>
        <w:t>Father/mother of the student</w:t>
      </w:r>
      <w:r>
        <w:rPr>
          <w:b/>
          <w:sz w:val="22"/>
          <w:lang w:val="en-US"/>
        </w:rPr>
        <w:t>_______________________________________________________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padre/madre dell’alunno/a</w:t>
        <w:tab/>
        <w:tab/>
        <w:tab/>
        <w:t>(name of student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ho attends the pre-school 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requentante la scuola materna                             (school name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uthorize my son/daughter to participate in possible educational outings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rizza il proprio figlio/a a partecipare ad eventuali escursioni ambientali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uring the current school year (on foot or by bus): excursions, field trips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el corrente anno scolastico (a piedi o con pulmino):gite, viaggi di istru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e________________________________________  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5664" w:firstLine="708"/>
        <w:rPr>
          <w:sz w:val="22"/>
        </w:rPr>
      </w:pPr>
      <w:r>
        <w:rPr>
          <w:sz w:val="22"/>
        </w:rPr>
        <w:t>Parent signatu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4536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06:00Z</dcterms:created>
  <dc:creator>End_User</dc:creator>
  <dc:description/>
  <dc:language>en-US</dc:language>
  <cp:lastModifiedBy>cemel</cp:lastModifiedBy>
  <cp:lastPrinted>2001-10-03T18:40:00Z</cp:lastPrinted>
  <dcterms:modified xsi:type="dcterms:W3CDTF">2003-12-22T13:30:00Z</dcterms:modified>
  <cp:revision>6</cp:revision>
  <dc:subject/>
  <dc:title>modulo</dc:title>
</cp:coreProperties>
</file>