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JOFTIM PËR FAMILJEN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DËRPREJE E MËSIME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TI SHKOLLOR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ndërve të nxënësit/ses      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emri dhe mbiemri i fëmijës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 komunikojmë se mësimet do të ndërpriten</w:t>
      </w:r>
    </w:p>
    <w:p>
      <w:pPr>
        <w:pStyle w:val="Normal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ga data___/___/____  deri më datë 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ab/>
        <w:tab/>
        <w:t>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ËR ARSYE</w:t>
      </w:r>
    </w:p>
    <w:p>
      <w:pPr>
        <w:pStyle w:val="Normal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Fest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Grevë</w:t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</w:rPr>
      </w:pPr>
      <w:r>
        <w:rPr>
          <w:b/>
          <w:sz w:val="22"/>
        </w:rPr>
        <w:t>Zgjedhje legjislativ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 xml:space="preserve">Arsye të tjera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DREJTORIA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Pasi merr njoftim: Firma e njerit nga prindërit ose e personit që ka fëmijën në ngarkim 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>(Firma di un genitore o di chi ne fa le 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3:14:00Z</dcterms:created>
  <dc:creator>S.Prof. Edile</dc:creator>
  <dc:description/>
  <dc:language>en-US</dc:language>
  <cp:lastModifiedBy>Pico</cp:lastModifiedBy>
  <cp:lastPrinted>2001-10-03T18:35:00Z</cp:lastPrinted>
  <dcterms:modified xsi:type="dcterms:W3CDTF">2001-10-03T16:35:00Z</dcterms:modified>
  <cp:revision>3</cp:revision>
  <dc:subject/>
  <dc:title>modulo</dc:title>
</cp:coreProperties>
</file>