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JOFTIM PËR FAMILJEN 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RJE PËR TA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ITI SHKOLLOR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HKOLLA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RESA E SHKOLLËS</w:t>
      </w:r>
      <w:r>
        <w:rPr>
          <w:sz w:val="22"/>
        </w:rPr>
        <w:t xml:space="preserve">     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ndirizzo della scuola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ndërit e nxënësit/ses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 genitori dell'alunno/a                      </w:t>
      </w:r>
      <w:r>
        <w:rPr>
          <w:b/>
        </w:rPr>
        <w:t>emri dhe mbiemri i fëmijës</w:t>
      </w:r>
      <w:r>
        <w:rPr>
          <w:sz w:val="22"/>
        </w:rPr>
        <w:t xml:space="preserve">  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ti _______________ Klasa </w: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e </w:t>
        <w:tab/>
        <w:tab/>
        <w:tab/>
        <w:t>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në të ftuar ditën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ono invitati 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ër një takim personal me mësuesi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er un colloquio con gli insegnanti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ër mbledhje klase.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la riunione di classe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orëzim vlerësimes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onsegna sche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REJTORI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119" w:hanging="0"/>
        <w:rPr>
          <w:b/>
          <w:b/>
          <w:sz w:val="22"/>
        </w:rPr>
      </w:pPr>
      <w:r>
        <w:rPr>
          <w:b/>
          <w:sz w:val="22"/>
        </w:rPr>
        <w:t>__________________________________________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Firma e njerit nga prindërit ose e personit që ka fëmijën në ngarkim 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Firma di un genitore o di chi ne fa le 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2:23:00Z</dcterms:created>
  <dc:creator>S.Prof. Edile</dc:creator>
  <dc:description/>
  <dc:language>en-US</dc:language>
  <cp:lastModifiedBy>cemel</cp:lastModifiedBy>
  <cp:lastPrinted>2004-04-09T11:34:00Z</cp:lastPrinted>
  <dcterms:modified xsi:type="dcterms:W3CDTF">2004-04-09T09:34:00Z</dcterms:modified>
  <cp:revision>8</cp:revision>
  <dc:subject/>
  <dc:title>modulo</dc:title>
</cp:coreProperties>
</file>