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DI SELEZIONE PER L’ASSEGNAZIONE DI PROGRESSION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CONOMICHE  ORIZZONTALI ALL’INTERNO DELLE CATEGORIE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, C e D  -  ANNUALITA’  2021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Comune di Pontassiev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fficio di Staff  Programmazione e Controllo/Staff del Sindac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/>
      </w:pPr>
      <w:r>
        <w:rPr>
          <w:sz w:val="22"/>
          <w:szCs w:val="22"/>
        </w:rPr>
        <w:t xml:space="preserve">Via Tanzini, 30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/>
      </w:pPr>
      <w:r>
        <w:rPr>
          <w:sz w:val="22"/>
          <w:szCs w:val="22"/>
        </w:rPr>
        <w:t xml:space="preserve">50065 PONTASSIEVE (FI)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DOMANDA DI PROGRESSIONE ORIZZONTALE PER L’ACCESSO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LLA POSIZIONE ECONOMICA  SUPERIOR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2"/>
          <w:szCs w:val="22"/>
        </w:rPr>
        <w:t xml:space="preserve">appartenente alla categoria (B, C o D) __________  posizione economica __________ </w:t>
      </w:r>
      <w:r>
        <w:rPr/>
        <w:t xml:space="preserve">(es. B2, C2, D2, etc.)  </w:t>
      </w:r>
      <w:r>
        <w:rPr>
          <w:sz w:val="22"/>
          <w:szCs w:val="22"/>
        </w:rPr>
        <w:t xml:space="preserve">assegnato al SETTORE/UFFICIO DI STAFF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/>
      </w:pPr>
      <w:r>
        <w:rPr>
          <w:sz w:val="22"/>
          <w:szCs w:val="22"/>
        </w:rPr>
        <w:t>di partecipare alla selezione per la progressione orizzontale alla posizione economica superiore rispetto a quella di appartenenza sopra indicat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TAL FINE DICHIARA DI ESSERE IN POSSESSO DEI SEGUENTI REQUISITI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/>
      </w:pPr>
      <w:r>
        <w:rPr>
          <w:i/>
          <w:iCs/>
        </w:rPr>
        <w:t xml:space="preserve">(apporre una  X  accanto a </w:t>
      </w:r>
      <w:r>
        <w:rPr>
          <w:i/>
          <w:iCs/>
          <w:u w:val="single"/>
        </w:rPr>
        <w:t>ciascuna dichiarazione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>[  ] essere dipendente  a tempo indeterminato del Comune di Pontassieve ovvero avere i requisisti di cui all’art. 2 del band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[  ]  aver maturato alla data del 31 dicembre 2020 tre anni di  anzianità nella posizione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conomica attualmente in  godiment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[  ]  assenza, nel corso del 2021, di provvedimenti disciplinari di qualsiasi tipo e nel corso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gli anni 2020 e 2019, di provvedimenti pari o superiori al rimprovero scritt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>[  ]  aver prestato effettivo servizio per almeno 30 giorni lavorativi nell’anno 2020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] aver riportato un punteggio non inferiore a 60/100 o equivalente nella scheda di valutazione della performance individuale, in ciascuno dei tre anni precedenti a quello cui si riferisce la selezione (2018, 2019, 2020)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ta ___________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i/>
        </w:rPr>
        <w:t>da compilare solo dai Dipendenti assunti per mobilità o comandati presso altri 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che l’Ente che ha proceduto alla valutazione nei tre anni di riferimento è il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>2018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>2019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>2020  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1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PAOLA</dc:creator>
  <dc:description/>
  <cp:keywords/>
  <dc:language>en-US</dc:language>
  <cp:lastModifiedBy>fcammilli</cp:lastModifiedBy>
  <cp:lastPrinted>2019-12-23T09:19:00Z</cp:lastPrinted>
  <dcterms:modified xsi:type="dcterms:W3CDTF">2022-01-19T08:17:00Z</dcterms:modified>
  <cp:revision>21</cp:revision>
  <dc:subject/>
  <dc:title/>
</cp:coreProperties>
</file>