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6804" w:hanging="0"/>
        <w:jc w:val="center"/>
        <w:rPr>
          <w:sz w:val="10"/>
        </w:rPr>
      </w:pPr>
      <w:r>
        <w:rPr>
          <w:sz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drawing>
                <wp:inline distT="0" distB="0" distL="0" distR="0">
                  <wp:extent cx="77851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drawing>
                <wp:inline distT="0" distB="0" distL="0" distR="0">
                  <wp:extent cx="137477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RAP PROJEC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 xml:space="preserve">ROMPI LA GABBIA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 xml:space="preserve">Iscrizioni entro lunedì 28 ottobre inviando la scheda via mail a </w:t>
      </w:r>
      <w:hyperlink r:id="rId4">
        <w:r>
          <w:rPr>
            <w:rStyle w:val="InternetLink"/>
            <w:b/>
            <w:bCs/>
            <w:i/>
            <w:iCs/>
            <w:sz w:val="26"/>
            <w:szCs w:val="26"/>
          </w:rPr>
          <w:t>cint@comune.pontassieve.fi.it</w:t>
        </w:r>
      </w:hyperlink>
      <w:r>
        <w:rPr>
          <w:b/>
          <w:bCs/>
          <w:i/>
          <w:iCs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IO SOTTOSCRITTO/A 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NATO/A IL__________________________RESIDENTE IN VIA/PIAZZA _____________________________ N. _____ COMUNE____________________________________TEL__________________________________________E-MAIL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>CHIEDO L’ISCRIZIONE AL LABORATORIO RAP PROJECT E AUTORIZZO GLI ORGANIZZATORI ALL’UTILIZZO DI EVENTUALI EGISTRAZIONI FOTOGRAFICHE E A MEZZO VIDEO ATTE A DOCUMENTARE IL LABORATORIO.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/>
        <w:t>Informativa ai sensi dell'art. 12 e ss Regolamento UE 679/2016 e del d.lgs. n. 196/2003, come modificato dal d.lgs. n. 101/2018</w:t>
      </w:r>
    </w:p>
    <w:p>
      <w:pPr>
        <w:pStyle w:val="Normal"/>
        <w:autoSpaceDE w:val="false"/>
        <w:rPr/>
      </w:pPr>
      <w:r>
        <w:rPr/>
        <w:t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rPr/>
      </w:pPr>
      <w:r>
        <w:rPr/>
        <w:t>Per ogni maggiore informazione circa il trattamento dei dati personali e l'esercizio dei diritti di cui agli art. 15 e ss Reg. UE 679/2916, l'interessato potrà visitare il sito http://www.comune.pontassieve.fi.it/rete-civica/designazione-del-responsabile-della-protezione-dei-dati-rpd. Il titolare del trattamento è il comune di Pontassie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                                          _________________________</w:t>
      </w:r>
    </w:p>
    <w:p>
      <w:pPr>
        <w:pStyle w:val="Normal"/>
        <w:autoSpaceDE w:val="false"/>
        <w:spacing w:lineRule="auto" w: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4725" cy="115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3975</wp:posOffset>
              </wp:positionV>
              <wp:extent cx="5760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25pt" to="454.6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</w:rPr>
      <w:t>COMUNE DI PONTASSIEVE - SETTORE CULTURA, GIOVANI, SVILUPPO EDUCATIVO - CENTRO INTERCULTURALE</w:t>
    </w:r>
  </w:p>
  <w:p>
    <w:pPr>
      <w:pStyle w:val="Foot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Via Tanzini, 20 – C.A.P. 50065 – Tel. 055/8360304 – 367 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</w:rPr>
        <w:t>www.comune.pontassieve.fi.it</w:t>
      </w:r>
    </w:hyperlink>
    <w:r>
      <w:rPr>
        <w:rFonts w:cs="Garamond" w:ascii="Garamond" w:hAnsi="Garamond"/>
      </w:rPr>
      <w:t xml:space="preserve"> – </w:t>
    </w:r>
    <w:hyperlink r:id="rId2">
      <w:r>
        <w:rPr>
          <w:rStyle w:val="InternetLink"/>
          <w:rFonts w:cs="Garamond" w:ascii="Garamond" w:hAnsi="Garamond"/>
        </w:rPr>
        <w:t>cint@comune.pontassieve.f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;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nt@comune.pontassieve.fi.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ontassieve.fi.it/" TargetMode="External"/><Relationship Id="rId2" Type="http://schemas.openxmlformats.org/officeDocument/2006/relationships/hyperlink" Target="mailto:info@comune.pontassiev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tmori</dc:creator>
  <dc:description/>
  <dc:language>en-US</dc:language>
  <cp:lastModifiedBy>Gatteschi Sara</cp:lastModifiedBy>
  <cp:lastPrinted>2015-05-04T15:26:00Z</cp:lastPrinted>
  <dcterms:modified xsi:type="dcterms:W3CDTF">2019-10-21T08:14:00Z</dcterms:modified>
  <cp:revision>3</cp:revision>
  <dc:subject/>
  <dc:title>COMUNE DI PONTASSIEVE</dc:title>
</cp:coreProperties>
</file>